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редняя общеобразовательная школа №28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Научно-практическая конференция «Шаг в наук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учно-исследовательская рабо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математике</w:t>
      </w:r>
    </w:p>
    <w:p>
      <w:pPr>
        <w:pStyle w:val="Style13"/>
        <w:ind w:right="56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ind w:right="56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3"/>
        <w:ind w:right="562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</w:t>
      </w:r>
      <w:r>
        <w:rPr>
          <w:rFonts w:cs="Times New Roman" w:ascii="Times New Roman" w:hAnsi="Times New Roman"/>
          <w:b/>
          <w:bCs/>
          <w:sz w:val="44"/>
          <w:szCs w:val="44"/>
        </w:rPr>
        <w:t>Процентные расчеты на каждый день</w:t>
      </w:r>
      <w:r>
        <w:rPr>
          <w:rFonts w:cs="Times New Roman" w:ascii="Times New Roman" w:hAnsi="Times New Roman"/>
          <w:b/>
          <w:sz w:val="44"/>
          <w:szCs w:val="44"/>
        </w:rPr>
        <w:t>»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right="562" w:hanging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ind w:right="-5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ыполнили работу: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имофеева Алена, Шапкина Нин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ащиеся 7 «А» класс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уководитель: </w:t>
      </w:r>
    </w:p>
    <w:p>
      <w:pPr>
        <w:pStyle w:val="Normal"/>
        <w:jc w:val="right"/>
        <w:rPr/>
      </w:pPr>
      <w:r>
        <w:rPr/>
        <w:t>Овсянкина Оксана Алексеевна,</w:t>
      </w:r>
    </w:p>
    <w:p>
      <w:pPr>
        <w:pStyle w:val="Normal"/>
        <w:jc w:val="right"/>
        <w:rPr/>
      </w:pPr>
      <w:r>
        <w:rPr/>
        <w:t xml:space="preserve">учитель математики </w:t>
      </w:r>
    </w:p>
    <w:p>
      <w:pPr>
        <w:pStyle w:val="Style13"/>
        <w:ind w:right="-5" w:firstLine="4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ind w:right="-5" w:firstLine="4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ind w:right="-5" w:firstLine="4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Мытищ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 г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Введение ……………………………………………………………………………….2</w:t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Из истории возникновения процентов……………………………………………..3</w:t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Проценты в нашей жизни…………………………………………………................5</w:t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Решение задач с процентами………………………………………………………...7</w:t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Простые и сложные проценты, формулы и выводы……………………………10</w:t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Заключение…………………………………………………………………………...13</w:t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Список литературы……………………………………………………………….…14</w:t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r>
        <w:rPr/>
        <w:t>Введение</w:t>
      </w:r>
    </w:p>
    <w:p>
      <w:pPr>
        <w:pStyle w:val="Normal"/>
        <w:rPr>
          <w:b/>
          <w:b/>
        </w:rPr>
      </w:pPr>
      <w:r>
        <w:rPr>
          <w:b/>
        </w:rPr>
        <w:t>Актуальность исследова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бранная нами тема очень актуальна. Ведь почти во всех областях человеческой деятельности встречаются проценты. Без понятия «процент» нельзя обойтись ни в бухгалтерии, ни в финансовом деле, ни в статистике. Чтобы начислить зарплату работнику, нужно знать процент налоговых отчислений; чтобы открыть счёт в сбербанке или взять кредит, наши родители интересуются размером процентных начислений на сумму вклада и процентом по кредиту; чтобы знать приблизительный рост цен в будущем году, мы интересуемся процентом инфляции. В торговле понятие «процент» используется наиболее часто. Мы очень часто можем слышать о скидках, наценках, уценках, прибыли, кредитах, и т.д. – всё это проценты. Современному человеку необходимо хорошо ориентироваться в большом потоке информации, принимать правильные решения в разных жизненных ситуациях. Для этого необходимо хорошо производить процентные расчё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школьной программе проценты являются не очень лёгкой темой для восприятия, мало выучить основные свойства процентов, надо уметь применять это в решении задач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Рассмотреть понятие процента и решение задач на проценты, для того, чтобы выработать основные способы решения задач на проценты. </w:t>
      </w:r>
    </w:p>
    <w:p>
      <w:pPr>
        <w:pStyle w:val="Normal"/>
        <w:rPr>
          <w:b/>
          <w:b/>
        </w:rPr>
      </w:pPr>
      <w:r>
        <w:rPr>
          <w:b/>
        </w:rPr>
        <w:t>Для достижения этой цели ставились следующие задач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-</w:t>
      </w:r>
      <w:r>
        <w:rPr/>
        <w:t>Познакомиться с историей возникновения процент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Решать задачи на проценты разными способам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Сделать подборку задач из ГИА и ЕГЭ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Исследовать область применения процент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Научиться составлять различные диаграммы и таблиц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Поработать в текстовом редакторе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Поработать с ресурсами Internet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Получить опыт публичного выступления. </w:t>
      </w:r>
    </w:p>
    <w:p>
      <w:pPr>
        <w:pStyle w:val="Heading1"/>
        <w:jc w:val="center"/>
        <w:rPr/>
      </w:pPr>
      <w:r>
        <w:rPr/>
        <w:t>Из истории возникновения процентов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нак «%» происходит, как полагают, от итальянского слова cento (сто), которое в процентных расчетах часто писалось сокращенно cto. Отсюда путем дальнейшего упрощения в скорописи буквы t в наклонную черту произошел современный символ для обозначения процен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ществует и другая версия возникновения этого знака. Предполагается, что этот знак произошел в результате нелепой опечатки, совершенной наборщиком. В 1685 году в Париже была опубликована книга – руководство по коммерческой арифметике, где по ошибке наборщик вместо cto напечатал 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некоторых вопросах иногда применяют и более мелкие, тысячные доли, так называемые «промилле» (от латинского pro mille – «с тысячи»), обозначаемые по аналогии со знаком %. Изобретение математических знаков и символов значительно облегчило изучение математики и способствовало дальнейшему ее развитию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лгое время под процентами понимались исключительно прибыль или убыток на каждые 100 рублей. Они применялись только в торговых и денежных сделках. Затем область их применения расширилась, проценты встречаются в хозяйственных и финансовых расчетах, статистике, науке и технике. Ныне процент – это частный вид десятичных дробей, сотая доля целого (принимаемого за единицу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величить в 2 раза - это значит увеличить на 100%, уменьшить в 2 раза - это значит уменьшить на 50%. Современная нам жизнь снова делает задачи на проценты актуальными, так как сфера практического приложения процентных расчетов расширяе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центами очень удобно пользоваться на практике, так как они выражают части целых чисел в одних и тех же сотых долях. Это дает возможность упрощать расчеты и легко сравнивать части между собой и с целыми. Идея выражения частей целого постоянно в одних и тех же долях, вызванная практическими соображениями, родилась еще в древности у вавилонян, которые пользовались шестидесятеричными дробями. Уже в клинописных табличках вавилонян содержатся задачи на расчет процентов. До нас дошли составленные вавилонянами таблицы процентов, которые позволяли быстро определять сумму процентных денег. Были известны проценты и в Индии. Индийские математики вычисляли проценты, применяя так называемое тройное правило, т.е. пользуясь пропорцией. Они умели производить и более сложные вычисления с применением процен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енежные расчеты с процентами были особенно распространены в Древнем Риме. Римляне называли процентами деньги, которые платил должник заимодавцу за каждую сотню. Даже римский сенат вынужден был установить максимально допустимый процент, взимаемый с должника, так как некоторые заимодавцы усердствовали в получении процентных денег. От римлян проценты перешли к другим народам. В средние века в Европе в связи с широким развитием торговли особенно много внимания обращали на умение вычислять проценты. В то время приходилось рассчитывать не только проценты, но и проценты с процентов, т.е. сложные проценты, как называют их в наше время. Отдельные конторы и предприятия для облегчения труда при вычислениях процентов разрабатывали свои особые таблицы, которые составляли коммерческий секрет фир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ламандский ученый, военный инженер Симон Стивен не был по профессии математиком, но его трудолюбие и талант позволили ему занять достойное место среди выдающихся европейских математиков. Он первым в Европе открыл десятичные дроби. Симон Стивен опубликовал таблицу для вычисления сложных процентов, которая использовалась в торгово-финансовых операциях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Проценты в нашей жизн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центы - одно из математических понятий, которое часто встречаются в повседневной жизни. Можно прочитать или услышать, например, что, в выборах приняли участие 57% избирателей, рейтинг победителя хит-парада равен 75%, успеваемость в классе 85%, банк начисляет 17% годовых, молоко содержит 1,5% жира, материал содержит 100% хлопка и т.д. В практической жизни полезно знать связь между простейшими значениями процентов и соответствующими дробями: половина - 50%, четверть - 25%, три четверти - 75%, пятая часть - 20%, три пятых - 60% и т.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временная нам жизнь снова делает задачи на проценты актуальными, так как сфера практического приложения процентных расчетов расширяется. Везде - в газетах, по радио и телевидению, в транспорте и на работе обсуждаются повышение цен, зарплат, рост стоимости акций, снижение покупательной способности населения и т.п. Добавим сюда объявления коммерческих банков, привлекающих деньги населения на различных условиях, сведения о доходах по акциям различных предприятий и фондов, об изменении процента банковского кредита и пр. Все это требует умения производить хотя бы несложные процентные расчеты для сравнения и выбора более выгодных условий. Особый интерес представляет процент в банковских операциях.</w:t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  <w:t>В современном мире статистические исследования проводятся как на промышленных и сельскохозяйственных предприятиях для контроля за выпуском и качеством производимой продукции, так и в социальной сфере для улучшения жизни и деятельности человека. Объектами статистического изучения являются население, его состав и численность (по полу, возрасту, национальностям, занятиям, образованию и пр.), перемены в нем., так называемом движение населения (рождаемость, брак, смертность, болезни, самоубийство, эмиграция), деятельность населения (сельское хозяйство, промышленность, торговля, кредит, движение на путях сообщения, страхование, преступность и пр.). Часто полученные данные представляют в виде таблиц, графиков и диаграмм, где указывается процентное соотношение.</w:t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  <w:lang w:val="en-US" w:eastAsia="en-US"/>
        </w:rPr>
        <w:drawing>
          <wp:inline distT="0" distB="0" distL="0" distR="0">
            <wp:extent cx="3790950" cy="330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 xml:space="preserve"> </w:t>
      </w:r>
      <w:r>
        <w:rPr/>
        <w:drawing>
          <wp:inline distT="0" distB="0" distL="0" distR="0">
            <wp:extent cx="4486275" cy="31908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Итак, мы видим как часто встречается понятие процента, как необходимо знать и понимать что эт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Решение задач с процент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цент - это одна сотая часть от числа. Процент записывается с помощью знака 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688465" cy="475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>Чтобы перевести проценты в дробь, нужно убрать знак % и разделить число на 100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тобы перевести десятичную дробь в проценты, нужно дробь умножить на 100 и добавить знак 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тобы перевести обыкновенную дробь в проценты, нужно сначала превратить её в десятичную дробь, а потом умножить на 100 и добавить знак 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к вы поняли, проценты тесно связаны с обыкновенными и десятичными дробями. Поэтому стоит запомнить несколько простых равенств. В повседневной жизни нужно знать о числовой связи дробей и процентов. Так, половина - 50%, четверть - 25%, три четверти - 75%, одна пятая - 20%, а три пятых - 60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нание наизусть соотношений из таблицы внизу облегчит вам решение многих задач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 = 100%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949"/>
        <w:gridCol w:w="950"/>
        <w:gridCol w:w="950"/>
        <w:gridCol w:w="950"/>
        <w:gridCol w:w="950"/>
        <w:gridCol w:w="950"/>
        <w:gridCol w:w="950"/>
        <w:gridCol w:w="943"/>
        <w:gridCol w:w="944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робь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85725" cy="3429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85725" cy="34290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85725" cy="34290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85725" cy="34290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85725" cy="34290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85725" cy="34290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171450" cy="34290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171450" cy="34290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171450" cy="34290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сятичная дробь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центы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%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  <w:t>ТИПЫ ЗАДАЧ НА ПРОЦЕНТЫ</w:t>
      </w:r>
    </w:p>
    <w:p>
      <w:pPr>
        <w:pStyle w:val="Heading2"/>
        <w:keepLines/>
        <w:numPr>
          <w:ilvl w:val="0"/>
          <w:numId w:val="2"/>
        </w:numPr>
        <w:spacing w:lineRule="auto" w:line="360" w:before="200" w:after="0"/>
        <w:ind w:left="709" w:hanging="0"/>
        <w:rPr>
          <w:rFonts w:ascii="Times New Roman" w:hAnsi="Times New Roman" w:cs="Times New Roman"/>
          <w:i w:val="false"/>
          <w:i w:val="false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  <w:t>Нахождение процента от данного числа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Задача: </w:t>
      </w:r>
      <w:r>
        <w:rPr/>
        <w:t>За неделю туристы проехали 50% пути на поезде и 35% пути на автобусе. Остальную часть пути они прошли пешком. Сколько километров туристы прошли пешком, если весь туристский маршрут составил 300 км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Решение.</w:t>
      </w:r>
      <w:r>
        <w:rPr/>
        <w:t xml:space="preserve"> Выразим в процентах путь, пройденный пешком. </w:t>
      </w:r>
    </w:p>
    <w:p>
      <w:pPr>
        <w:pStyle w:val="Normal"/>
        <w:spacing w:lineRule="auto" w:line="360"/>
        <w:jc w:val="both"/>
        <w:rPr/>
      </w:pPr>
      <w:r>
        <w:rPr/>
        <w:t xml:space="preserve">Сколько процентов пути туристы прошли пешком: </w:t>
      </w:r>
    </w:p>
    <w:p>
      <w:pPr>
        <w:pStyle w:val="Normal"/>
        <w:spacing w:lineRule="auto" w:line="360"/>
        <w:jc w:val="both"/>
        <w:rPr/>
      </w:pPr>
      <w:r>
        <w:rPr/>
        <w:t>100%-50%-35%=15%</w:t>
      </w:r>
    </w:p>
    <w:p>
      <w:pPr>
        <w:pStyle w:val="Normal"/>
        <w:spacing w:lineRule="auto" w:line="360"/>
        <w:jc w:val="both"/>
        <w:rPr/>
      </w:pPr>
      <w:r>
        <w:rPr/>
        <w:t>Выразим в километрах:</w:t>
      </w:r>
    </w:p>
    <w:p>
      <w:pPr>
        <w:pStyle w:val="Normal"/>
        <w:spacing w:lineRule="auto" w:line="360"/>
        <w:jc w:val="both"/>
        <w:rPr/>
      </w:pPr>
      <w:r>
        <w:rPr/>
        <w:t>15%*300:100=45(км)</w:t>
      </w:r>
    </w:p>
    <w:p>
      <w:pPr>
        <w:pStyle w:val="Normal"/>
        <w:spacing w:lineRule="auto" w:line="360"/>
        <w:jc w:val="both"/>
        <w:rPr/>
      </w:pPr>
      <w:r>
        <w:rPr/>
        <w:t>Ответ: 45 км.</w:t>
      </w:r>
    </w:p>
    <w:p>
      <w:pPr>
        <w:pStyle w:val="Heading2"/>
        <w:keepLines/>
        <w:numPr>
          <w:ilvl w:val="0"/>
          <w:numId w:val="2"/>
        </w:numPr>
        <w:spacing w:lineRule="auto" w:line="360" w:before="200" w:after="0"/>
        <w:ind w:left="786" w:hanging="77"/>
        <w:jc w:val="both"/>
        <w:rPr>
          <w:rFonts w:ascii="Times New Roman" w:hAnsi="Times New Roman" w:cs="Times New Roman"/>
          <w:i w:val="false"/>
          <w:i w:val="false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  <w:t>Нахождение числа по процентам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Задача: </w:t>
      </w:r>
      <w:r>
        <w:rPr/>
        <w:t>Летом на дачу с детским садом выехали 180 детей. Известно, что10% детей не поехали на дачу. Сколько всего детей в детском саду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Решение:</w:t>
      </w:r>
      <w:r>
        <w:rPr/>
        <w:t xml:space="preserve"> Выразим в процентах число детей, которые поехали на дачу: 100% 10%=90%, тогда</w:t>
      </w:r>
    </w:p>
    <w:p>
      <w:pPr>
        <w:pStyle w:val="Normal"/>
        <w:spacing w:lineRule="auto" w:line="360"/>
        <w:jc w:val="both"/>
        <w:rPr/>
      </w:pPr>
      <w:r>
        <w:rPr/>
        <w:t>180 детей составляют 90%, т.е.0,9 всех детей, найдём целое по его части: 180:0,9=200(д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вет: 200 детей.</w:t>
      </w:r>
    </w:p>
    <w:p>
      <w:pPr>
        <w:pStyle w:val="Heading2"/>
        <w:keepLines/>
        <w:numPr>
          <w:ilvl w:val="0"/>
          <w:numId w:val="2"/>
        </w:numPr>
        <w:spacing w:lineRule="auto" w:line="360" w:before="200" w:after="0"/>
        <w:ind w:left="786" w:hanging="77"/>
        <w:jc w:val="both"/>
        <w:rPr>
          <w:rFonts w:ascii="Times New Roman" w:hAnsi="Times New Roman" w:cs="Times New Roman"/>
          <w:i w:val="false"/>
          <w:i w:val="false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  <w:t>Нахождение процентного отношения чисел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Задача: </w:t>
      </w:r>
      <w:r>
        <w:rPr/>
        <w:t xml:space="preserve">В школе 400 учащихся, 12 из них учатся на «5». Сколько процентов учащихся школы учится на «5»?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Решение: </w:t>
      </w:r>
      <w:r>
        <w:rPr/>
        <w:t xml:space="preserve">12:400*100=3%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твет: 3%</w:t>
      </w:r>
    </w:p>
    <w:p>
      <w:pPr>
        <w:pStyle w:val="Heading2"/>
        <w:keepLines/>
        <w:numPr>
          <w:ilvl w:val="0"/>
          <w:numId w:val="2"/>
        </w:numPr>
        <w:spacing w:lineRule="auto" w:line="360" w:before="200" w:after="0"/>
        <w:ind w:left="786" w:hanging="77"/>
        <w:jc w:val="both"/>
        <w:rPr>
          <w:rFonts w:ascii="Times New Roman" w:hAnsi="Times New Roman" w:cs="Times New Roman"/>
          <w:i w:val="false"/>
          <w:i w:val="false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  <w:t>Прикидка вместо точных подсчетов</w:t>
      </w:r>
    </w:p>
    <w:p>
      <w:pPr>
        <w:pStyle w:val="Normal"/>
        <w:spacing w:lineRule="auto" w:line="360"/>
        <w:jc w:val="both"/>
        <w:rPr>
          <w:color w:val="525252"/>
        </w:rPr>
      </w:pPr>
      <w:r>
        <w:rPr>
          <w:u w:val="single"/>
        </w:rPr>
        <w:t xml:space="preserve">Задача: </w:t>
      </w:r>
      <w:r>
        <w:rPr/>
        <w:t xml:space="preserve">Во время распродажи масляные краски для рисования стоимостью 213 р. за коробку продавали на 19% дешевле. Сколько примерно денег сэкономит художественная студия, если она купит партию в 150 коробок?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Решение: </w:t>
      </w:r>
      <w:r>
        <w:rPr/>
        <w:t xml:space="preserve">213 р. — это примерно 200 р., 19% — это примерно 20%, т.е. пятая часть цены. Следовательно коробка красок стоит на 200 : 5 = 40 р. дешевле, а 150 коробок на 40 • 150 = 6000 р. дешевле. </w:t>
      </w:r>
    </w:p>
    <w:p>
      <w:pPr>
        <w:pStyle w:val="Normal"/>
        <w:spacing w:lineRule="auto" w:line="360"/>
        <w:jc w:val="both"/>
        <w:rPr/>
      </w:pPr>
      <w:r>
        <w:rPr/>
        <w:t>Ответ: примерно 6 тыс. р.</w:t>
      </w:r>
    </w:p>
    <w:p>
      <w:pPr>
        <w:pStyle w:val="Heading2"/>
        <w:keepLines/>
        <w:numPr>
          <w:ilvl w:val="0"/>
          <w:numId w:val="2"/>
        </w:numPr>
        <w:spacing w:lineRule="auto" w:line="360" w:before="200" w:after="0"/>
        <w:ind w:left="786" w:hanging="77"/>
        <w:jc w:val="both"/>
        <w:rPr>
          <w:rFonts w:ascii="Times New Roman" w:hAnsi="Times New Roman" w:cs="Times New Roman"/>
          <w:i w:val="false"/>
          <w:i w:val="false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  <w:t>Сложные проценты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Задача: </w:t>
      </w:r>
      <w:r>
        <w:rPr/>
        <w:t>Из 550 учащихся школы в референдуме по вопросу о введении Ученического совета участвовали 88% всех учащихся. На вопрос референдума 75%  учащихся, принявших участие в голосовании, ответили «да». Какой процент от числа всех учащихся школы составили те, которые ответили положительно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Решение: </w:t>
      </w:r>
      <w:r>
        <w:rPr/>
        <w:t>Выразим проценты дробями и вычислим число учащихся, утвердительно ответивших на вопрос референдума. Имеем 550 • 0,88 • 0,75 = 363 (уч.). Теперь найдем ответ на вопрос задачи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63 : 550 = 0,66 — это 66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вет: 66%</w:t>
      </w:r>
    </w:p>
    <w:p>
      <w:pPr>
        <w:pStyle w:val="Heading2"/>
        <w:keepLines/>
        <w:numPr>
          <w:ilvl w:val="0"/>
          <w:numId w:val="2"/>
        </w:numPr>
        <w:spacing w:lineRule="auto" w:line="360" w:before="200" w:after="0"/>
        <w:ind w:left="786" w:hanging="77"/>
        <w:jc w:val="both"/>
        <w:rPr>
          <w:rFonts w:ascii="Times New Roman" w:hAnsi="Times New Roman" w:cs="Times New Roman"/>
          <w:i w:val="false"/>
          <w:i w:val="false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  <w:t>Проценты от процентов целого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Задача: </w:t>
      </w:r>
      <w:r>
        <w:rPr/>
        <w:t xml:space="preserve">Среди участников кросса 35% студенты, остальные — старшеклассники, причем их на 252 </w:t>
      </w:r>
      <w:r>
        <w:rPr>
          <w:sz w:val="24"/>
          <w:szCs w:val="24"/>
        </w:rPr>
        <w:t xml:space="preserve">человека больше, чем студентов. Сколько спортсменов участвует в кроссе?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 xml:space="preserve">Решение: </w:t>
      </w:r>
      <w:r>
        <w:rPr>
          <w:sz w:val="24"/>
          <w:szCs w:val="24"/>
        </w:rPr>
        <w:t xml:space="preserve">Найдем, на сколько процентов больше старшеклассников, чем студентов: (100% - 35%) - 35% = 30%. Эти 30% составляют 252 человека. Имеем 252 : 0,3 = = 840 (чел.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вет: 840 человек.</w:t>
      </w:r>
    </w:p>
    <w:p>
      <w:pPr>
        <w:pStyle w:val="Heading2"/>
        <w:keepLines/>
        <w:numPr>
          <w:ilvl w:val="0"/>
          <w:numId w:val="2"/>
        </w:numPr>
        <w:spacing w:lineRule="auto" w:line="360" w:before="200" w:after="0"/>
        <w:ind w:left="786" w:hanging="77"/>
        <w:jc w:val="both"/>
        <w:rPr>
          <w:rFonts w:ascii="Times New Roman" w:hAnsi="Times New Roman" w:cs="Times New Roman"/>
          <w:i w:val="false"/>
          <w:i w:val="false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  <w:t>Выражение остатка процентами целого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Задача: </w:t>
      </w:r>
      <w:r>
        <w:rPr/>
        <w:t xml:space="preserve">В библиотеке несколько тысяч книг. Книги об </w:t>
      </w:r>
      <w:r>
        <w:rPr>
          <w:sz w:val="24"/>
          <w:szCs w:val="24"/>
        </w:rPr>
        <w:t xml:space="preserve">искусстве составляют 48% всех книг, а о политике 37% всех книг. Остальные 6600 книг составляют словари. Сколько всего словарей в этой  библиотеке?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Решение: </w:t>
      </w:r>
      <w:r>
        <w:rPr/>
        <w:t xml:space="preserve">Найдите, сколько </w:t>
      </w:r>
      <w:r>
        <w:rPr>
          <w:sz w:val="24"/>
          <w:szCs w:val="24"/>
        </w:rPr>
        <w:t xml:space="preserve">процентов числа всех книг библиотеки составляют словар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вет: 44 тыс. книг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ые и сложные проценты, формулы и выв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О том, насколько выгоден тот или иной банковский вклад, судят не только по процентной ставке, но и по способу начисления процентов. В банковской практике используются простые и сложные процен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простыми процентами все более или менее понятно: проценты начисляются один раз в конце срока вкла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банковских договорах процентная ставка указывается за год. Для других периодов (например, месяца) нужно перевести срок вклада в дни использовать для расчета простых процентов следующую формулу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514600" cy="12261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>, гд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 — сумма денежных средств, причитающихся к возврату вкладчику по окончании срока депози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 – годовая процентная став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 – количество дней начисления процентов по привлеченному вкладу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 – количество дней в календарном году (365 или 366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 – первоначальная сумма привлеченных в депозит денежных средст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</w:t>
      </w:r>
      <w:r>
        <w:rPr/>
        <w:t>Сложные проценты — это такой вариант, при котором происходит капитализация процентов, т.е. их причисление к сумме вклада и последующий расчет дохода не от первоначальной, а от накопленной суммы вклада. Использование сложных процентов аналогично ситуации, при которой вкладчик по окончании определенного периода снимает со счета все средства (вклад плюс накопленные проценты), а затем делает новый вклад на всю полученную сумм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</w:t>
      </w:r>
      <w:r>
        <w:rPr/>
        <w:t>Чуть подробнее о периодах. Дело в том, что капитализация происходит не постоянно, а с некоторой периодичностью. Как правило, такие периоды равны и чаще всего банки используют месяц, квартал или го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итоге, для расчета сложных процентов используется следующая форму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139440" cy="13049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>, гд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 — сумма денежных средств, причитающихся к возврату вкладчику по окончании срока депози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 – годовая процентная став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 – количество дней в календарном году (365 или 366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 – первоначальная сумма привлеченных в депозит денежных средств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 – количество календарных дней в периоде, по итогам которого банк производит капитализацию начисленных процентов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 — количество операций по капитализации начисленных процентов в течение общего срока привлечения денежных средств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Решим задачу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хранение денег сбербанк начисляет вкладчику 9% годовых. Вкладчик положил на счёт 10000 р. и решил в течение десяти лет не снимать деньги со счёта и не брать процентные начисления. Сколько денег будет на счете вкладчика через год? через два года? через десять лет? и т.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ш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 способ (арифметический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колько рублей составляют 9 % от 10000 рублей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0000 ∙ 0, 09 = 900 (р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колько денег окажется на счете через один год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0000 + 900 = 10900 (р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колько рублей составляют 9 % от 10900 рублей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0900 ∙ 0, 09 = 981 (р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колько денег окажется на счете через два года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0900 + 981 = 11881 (р.) и т.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решение является ответом лишь на первых два вопроса к задаче. Если же требуется узнать, сколько денег будет у вкладчика через 10 лет, то необходимо будет совершить двадцать действий. Такой способ крайне не рациональны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спользуемся формулой сложных процентов, исходя из этой формулы мы можем решить эту же задачу, но уже ответить на любой вопрос одним действием: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877310" cy="7924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где S – сумма вклада через 2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871595" cy="79248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где S – сумма вклада через 10 л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Из решённых задач двумя способами можно сделать вывод, что банковский способ более рационален при решении задач на проценты по вклада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Заключение</w:t>
      </w:r>
    </w:p>
    <w:p>
      <w:pPr>
        <w:pStyle w:val="Style14"/>
        <w:shd w:fill="FFFFFF" w:val="clear"/>
        <w:spacing w:lineRule="auto" w:line="360"/>
        <w:ind w:firstLine="540"/>
        <w:rPr/>
      </w:pPr>
      <w:r>
        <w:rPr>
          <w:sz w:val="28"/>
          <w:szCs w:val="28"/>
        </w:rPr>
        <w:tab/>
        <w:t xml:space="preserve">Исходя из вышеизложенного, можно сказать, что задачи на проценты очень разнообразны, а понятие процента используется в различных областях: строительстве, торговле, пищевой промышленности, медицине, образовании, земледелии, растениеводстве, </w:t>
        <w:tab/>
        <w:t>животноводстве, в повседневной жизни и т.д. Тема процентов нам очень понравилась, мы считаем что «Проценты» одна из интереснейших и увлекательных тем в математике.В своей работе мы показали применение понятия процента при решении реальных задач из повседневной жизни человека и пришли к выводу, что проценты помогают нам:</w:t>
      </w:r>
    </w:p>
    <w:p>
      <w:pPr>
        <w:pStyle w:val="Style14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шать математические задачи;</w:t>
      </w:r>
    </w:p>
    <w:p>
      <w:pPr>
        <w:pStyle w:val="Style14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рамотно разбираться в большом потоке информации</w:t>
      </w:r>
    </w:p>
    <w:p>
      <w:pPr>
        <w:pStyle w:val="Style14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вильно вкладывать деньги</w:t>
      </w:r>
    </w:p>
    <w:p>
      <w:pPr>
        <w:pStyle w:val="Style14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вершать выгодные покупки, экономя на скидках</w:t>
      </w:r>
    </w:p>
    <w:p>
      <w:pPr>
        <w:pStyle w:val="Style14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рудно назвать область, где бы ни использовались проценты. Применение в жизни процентных расчетов полностью рассмотреть очень сложно, так как проценты применяются во всех сферах жизнедеятельности человека. Данная тема оставляет широкое поле для дальнейших исследований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Список литературы:</w:t>
      </w:r>
    </w:p>
    <w:p>
      <w:pPr>
        <w:pStyle w:val="Style14"/>
        <w:shd w:fill="FFFFFF" w:val="clear"/>
        <w:spacing w:lineRule="auto" w:line="360"/>
        <w:ind w:firstLine="540"/>
        <w:rPr/>
      </w:pPr>
      <w:r>
        <w:rPr>
          <w:rFonts w:eastAsia="TimesNewRomanPSMT;Arial Unicode MS"/>
        </w:rPr>
        <w:t>1</w:t>
      </w:r>
      <w:r>
        <w:rPr>
          <w:sz w:val="28"/>
          <w:szCs w:val="28"/>
        </w:rPr>
        <w:t>.</w:t>
        <w:tab/>
        <w:t>Глейзер Г.И., История математики в школе: IV – VI кл. Пособие для учителей.   – М.: Просвещение, 1981. – 239 с.</w:t>
      </w:r>
    </w:p>
    <w:p>
      <w:pPr>
        <w:pStyle w:val="Style14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</w:t>
        <w:tab/>
        <w:t>Минаева С.С., Дроби и проценты. 5 – 7 классы /С.С. Минаева. – М.: Издательство «Экзамен», 2012. – 125 с.</w:t>
      </w:r>
    </w:p>
    <w:p>
      <w:pPr>
        <w:pStyle w:val="Style14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</w:t>
        <w:tab/>
        <w:t>Шевкин А.В., Текстовые задачи по математике: 5 – 6. – М.: ИЛЕКСА, 2011. – 106 с.</w:t>
      </w:r>
    </w:p>
    <w:p>
      <w:pPr>
        <w:pStyle w:val="Style14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икипедия – Свободная энциклопедия, WikiPedia</w:t>
      </w:r>
    </w:p>
    <w:p>
      <w:pPr>
        <w:pStyle w:val="Style14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dic.academic.ru – Словарь Академика</w:t>
      </w:r>
    </w:p>
    <w:p>
      <w:pPr>
        <w:pStyle w:val="Style14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mirurokov.ru – Математический словарь</w:t>
      </w:r>
    </w:p>
    <w:p>
      <w:pPr>
        <w:pStyle w:val="Style14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dictionary-economics.ru - Словарь Экономика</w:t>
      </w:r>
    </w:p>
    <w:p>
      <w:pPr>
        <w:pStyle w:val="Style14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elib.biz - мир Экономики</w:t>
      </w:r>
    </w:p>
    <w:p>
      <w:pPr>
        <w:pStyle w:val="Style14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bankirsha.com - банковские заметки для населения и предпринимателей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851" w:gutter="0" w:header="567" w:top="623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4052570</wp:posOffset>
              </wp:positionH>
              <wp:positionV relativeFrom="paragraph">
                <wp:posOffset>-74930</wp:posOffset>
              </wp:positionV>
              <wp:extent cx="178435" cy="20447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5.9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12:00Z</dcterms:created>
  <dc:creator>Сельченко Максим</dc:creator>
  <dc:description/>
  <cp:keywords/>
  <dc:language>en-US</dc:language>
  <cp:lastModifiedBy>Sony</cp:lastModifiedBy>
  <cp:lastPrinted>2010-12-19T19:49:00Z</cp:lastPrinted>
  <dcterms:modified xsi:type="dcterms:W3CDTF">2015-02-11T10:48:00Z</dcterms:modified>
  <cp:revision>9</cp:revision>
  <dc:subject/>
  <dc:title>МЕТОДИКА МАТЕМАТИКИ</dc:title>
</cp:coreProperties>
</file>