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2" w:right="141" w:firstLine="1134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План работы </w:t>
      </w:r>
      <w:r>
        <w:rPr>
          <w:b/>
          <w:bCs/>
          <w:spacing w:val="-5"/>
          <w:sz w:val="32"/>
          <w:szCs w:val="32"/>
        </w:rPr>
        <w:t>окружного методического объединения</w:t>
      </w:r>
    </w:p>
    <w:p>
      <w:pPr>
        <w:pStyle w:val="Normal"/>
        <w:shd w:fill="FFFFFF" w:val="clear"/>
        <w:spacing w:lineRule="exact" w:line="326"/>
        <w:ind w:left="3120" w:right="3005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учителей математики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26"/>
        <w:ind w:left="3120" w:right="535" w:hanging="312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       </w:t>
      </w:r>
      <w:r>
        <w:rPr>
          <w:b/>
          <w:bCs/>
          <w:spacing w:val="-5"/>
          <w:sz w:val="32"/>
          <w:szCs w:val="32"/>
        </w:rPr>
        <w:t>на 2017-2018 учебный год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26"/>
        <w:ind w:left="3120" w:right="535" w:hanging="312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ind w:left="851" w:hanging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5"/>
          <w:sz w:val="29"/>
          <w:szCs w:val="29"/>
        </w:rPr>
        <w:t xml:space="preserve">Тема: </w:t>
      </w:r>
      <w:r>
        <w:rPr>
          <w:bCs/>
          <w:color w:val="000000"/>
          <w:sz w:val="28"/>
          <w:szCs w:val="28"/>
        </w:rPr>
        <w:t>Профессиональное развитие педагога в условиях модернизации математического образ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</w:rPr>
        <w:t>Цель работы РМО: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Cs/>
          <w:iCs/>
          <w:color w:val="000000"/>
        </w:rPr>
        <w:t>повышение качества образования через совершенствование профессиональной компетентности учителей в условиях обновления содержания общего образования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Cs/>
          <w:color w:val="000000"/>
          <w:sz w:val="28"/>
        </w:rPr>
        <w:t>Задачи работы РМО:</w:t>
      </w:r>
      <w:r>
        <w:rPr>
          <w:color w:val="000000"/>
          <w:sz w:val="28"/>
        </w:rPr>
        <w:t> 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iCs/>
        </w:rPr>
      </w:pPr>
      <w:r>
        <w:rPr>
          <w:color w:val="000000"/>
        </w:rPr>
        <w:t>обеспечить повышение качества математического образования через организацию исследовательской и проектной деятельности обучаю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iCs/>
        </w:rPr>
      </w:pPr>
      <w:r>
        <w:rPr>
          <w:color w:val="000000"/>
        </w:rPr>
        <w:t>активизировать внедрение в учебный проце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ольно-оценочная деятельность на уровне ученика и учителя;</w:t>
      </w:r>
      <w:r>
        <w:rPr>
          <w:iCs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iCs/>
        </w:rPr>
      </w:pPr>
      <w:r>
        <w:rPr>
          <w:iCs/>
        </w:rPr>
        <w:t>организация системной подготовки учащихся к государственной итоговой аттестации по математик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iCs/>
        </w:rPr>
      </w:pPr>
      <w:r>
        <w:rPr>
          <w:color w:val="000000"/>
        </w:rPr>
        <w:t>развитие мотивации педагогов к самообразованию, дальнейшему профессиональному росту, к поиску новых подходов и методов преподавания предме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iCs/>
        </w:rPr>
      </w:pPr>
      <w:r>
        <w:rPr>
          <w:iCs/>
        </w:rPr>
        <w:t>совершенствование профессиональной компетенции учителей математики путём самообразования и обобщения передового педагогического опы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iCs/>
        </w:rPr>
      </w:pPr>
      <w:r>
        <w:rPr>
          <w:iCs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shd w:fill="FFFFFF" w:val="clear"/>
        <w:ind w:left="720" w:hanging="0"/>
        <w:jc w:val="both"/>
        <w:rPr>
          <w:iCs/>
          <w:sz w:val="28"/>
          <w:szCs w:val="28"/>
          <w:u w:val="single"/>
          <w:lang w:eastAsia="en-US"/>
        </w:rPr>
      </w:pPr>
      <w:r>
        <w:rPr>
          <w:i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shd w:fill="FFFFFF" w:val="clear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>заседания ОМО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>аттестация учи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>повышение квалификации учителей (самообразование, курсовая подготовка, участие в семинарах, конференциях, мастер-классах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>участие учителей в конкурсах педагогического мастерств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>проведение мониторинговых мероприят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/>
      </w:pPr>
      <w:r>
        <w:rPr>
          <w:color w:val="000000"/>
        </w:rPr>
        <w:t xml:space="preserve">создание творческой группы </w:t>
      </w:r>
      <w:r>
        <w:rPr/>
        <w:t>по реализации Концепции развития математического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>внеурочная деятельность по предмету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>организация работы с одаренными детьм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>презентация опыта работы, повышение рейтинга учреждения в профессиональном сообществе.</w:t>
      </w:r>
    </w:p>
    <w:p>
      <w:pPr>
        <w:pStyle w:val="Normal"/>
        <w:shd w:fill="FFFFFF" w:val="clear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color w:val="000000"/>
        </w:rPr>
        <w:t>Повышение уровня успеваемости, качества знаний учащих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color w:val="000000"/>
        </w:rPr>
        <w:t>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color w:val="000000"/>
        </w:rPr>
        <w:t>Совершенствование профессиональной компетенции педагог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color w:val="000000"/>
        </w:rPr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color w:val="000000"/>
        </w:rPr>
        <w:t>Повышение интереса учащихся к математи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color w:val="000000"/>
        </w:rPr>
        <w:t>Повышение уровня подготовки педагогов к введению ФГОС второго поколения.</w:t>
      </w:r>
    </w:p>
    <w:p>
      <w:pPr>
        <w:pStyle w:val="Normal"/>
        <w:shd w:fill="FFFFFF" w:val="clear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окружного методического объединения учителей математики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88"/>
        <w:gridCol w:w="3462"/>
        <w:gridCol w:w="252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, мест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Анализ работы окружного методического объединения учителей математики в 2016-2017 учебном году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9.08.2017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кина О. А.</w:t>
            </w:r>
          </w:p>
        </w:tc>
      </w:tr>
      <w:tr>
        <w:trPr>
          <w:trHeight w:val="17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ачества математического обучения и подготовки к итоговой аттестации школьников в форме ЕГЭ, ОГЭ (руководители  ШМО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, время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кина О. 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ребования к рабочим программам в рамках реализации ФГОС. Процедура апробации модели уровневой оценки компетенций учителя математик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, время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кина О. 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чителю: самооценка и планирование профессионального развит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, время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кина О. 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методической работы по внедрению эффективных технологий</w:t>
            </w:r>
          </w:p>
          <w:p>
            <w:pPr>
              <w:pStyle w:val="Normal"/>
              <w:rPr/>
            </w:pPr>
            <w:r>
              <w:rPr/>
              <w:t>по обучению геометри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, время 15.00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кина О. 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кружного методическ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95"/>
        <w:gridCol w:w="28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ое сопровождение внедрения ФГОС ОО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  рабочих </w:t>
            </w:r>
            <w:r>
              <w:rPr>
                <w:spacing w:val="-4"/>
              </w:rPr>
              <w:t>программ (индивидуальная консультац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</w:tc>
      </w:tr>
      <w:tr>
        <w:trPr>
          <w:trHeight w:val="8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овременные требования к рабочим программам в рамках реализации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Удалова Э. М. (МБОУ СОШ № 28)</w:t>
            </w:r>
          </w:p>
        </w:tc>
      </w:tr>
      <w:tr>
        <w:trPr>
          <w:trHeight w:val="13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«Проблемы преемственности в преподавании математики между начальной школой и 5 классом в условиях ФГО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  <w:t>Рыжова Ю. И. (МБОУ СОШ № 9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рректировать учеб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, утвердить рабоч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по предметам, определить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методические комплекты д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ждого класса, проверить соответствие учебников федеральному перечню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и рецензирования рабочих програ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ое сопровождение ЕГЭ и ГИА</w:t>
            </w:r>
          </w:p>
        </w:tc>
      </w:tr>
      <w:tr>
        <w:trPr>
          <w:trHeight w:val="126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государственной итоговой аттестации выпускников 11-х и 9-х классо</w:t>
            </w:r>
            <w:r>
              <w:rPr>
                <w:bCs/>
              </w:rPr>
              <w:t>в по математике</w:t>
            </w:r>
            <w:r>
              <w:rPr/>
              <w:t xml:space="preserve"> по муниципалитету в 2016-2017 учебном году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</w:tc>
      </w:tr>
      <w:tr>
        <w:trPr>
          <w:trHeight w:val="5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качества математического обучения и подготовки к итоговой аттестации школьников в форме ЕГЭ, ОГЭ (руководители  ШМ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екты  КИМов экзаменационных работ в 9-х и 11-х классах в 2018 г. Сайты банка зада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диагностических работ в 9-х в форме ОГЭ и в 11-х классах в форме  ЕГЭ в   образовательных   учреж</w:t>
              <w:softHyphen/>
              <w:t>дени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екторов по вопросам ЕГЭ и ОГЭ в 9, 11 класс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ренировочных работ для подготовки к ОГЭ и ЕГЭ в системе СТАТград (процедура проведения, обмен опытом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Всероссийское тестирование «Кенгуру – выпускникам» для 4-х, 9-х, 11- 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-27 января,</w:t>
            </w:r>
          </w:p>
          <w:p>
            <w:pPr>
              <w:pStyle w:val="Normal"/>
              <w:ind w:right="-108" w:hanging="108"/>
              <w:jc w:val="center"/>
              <w:rPr>
                <w:spacing w:val="-5"/>
              </w:rPr>
            </w:pPr>
            <w:r>
              <w:rPr>
                <w:spacing w:val="-5"/>
              </w:rPr>
              <w:t>школы г.о. Мытищ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ькович Т. Э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Особенности аттестации в форме ОГЭ и ЕГЭ. Аналитический отчет по результатам ЕГЭ 2017 г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9.04.2018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тогов  пробных ЕГЭ, ОГ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 Алышова Н. 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ое сопровождение аттестации педагогических работников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цедуры аттестации учителей при переходе на Профессиональный стандарт педагога. (Апробация формы аттестации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.08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семинаров для получения учителями высшей катег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ПО УМЦ РО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«Процедура апробации модели уровневой оценки компетенций учителя математики. Что это такое?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Косаренкова Н. В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Консультационная помощь  по повыше</w:t>
              <w:softHyphen/>
            </w:r>
            <w:r>
              <w:rPr/>
              <w:t>ния  квалификации  и  атте</w:t>
              <w:softHyphen/>
            </w:r>
            <w:r>
              <w:rPr>
                <w:spacing w:val="-4"/>
              </w:rPr>
              <w:t>стации учител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едагогическая панора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jc w:val="center"/>
              <w:rPr/>
            </w:pPr>
            <w:r>
              <w:rPr/>
              <w:t>г.о. Мытищ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</w:tc>
      </w:tr>
      <w:tr>
        <w:trPr>
          <w:trHeight w:val="89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крытые у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   плану   проведения   открытых уро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Учителя ОМО</w:t>
            </w:r>
          </w:p>
        </w:tc>
      </w:tr>
      <w:tr>
        <w:trPr>
          <w:trHeight w:val="6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/>
              <w:t>Анализ итогов  аттестации учителей математ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Мазурова И. М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одаренными детьми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 школьном этапе Всероссийской олимпиады школьников  в 2017-2018  учебном году. Утверждение состава муниципальной  предметно – методической комиссии по проведению школьного этап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.08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городской математической школы «Интелл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ькович Т. Э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материалов для проведения  школьного этапа Всероссийской олимпиады школьников </w:t>
            </w:r>
            <w:r>
              <w:rPr>
                <w:spacing w:val="-3"/>
              </w:rPr>
              <w:t>по математике (формирование с</w:t>
            </w:r>
            <w:r>
              <w:rPr/>
              <w:t xml:space="preserve">остава муниципальной  предметно – методической комиссии по математике для проведения школьного этапа Всероссийской олимпиады школьников, </w:t>
            </w:r>
            <w:r>
              <w:rPr>
                <w:spacing w:val="-3"/>
              </w:rPr>
              <w:t>составление заданий школьного этапа олимпиады школьников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истанцио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сянкина О. А., </w:t>
            </w:r>
          </w:p>
          <w:p>
            <w:pPr>
              <w:pStyle w:val="Normal"/>
              <w:ind w:right="-143" w:hanging="0"/>
              <w:rPr/>
            </w:pPr>
            <w:r>
              <w:rPr/>
              <w:t>состав муниципальной  предметно – методической комисс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проведению муниципального этапа Всероссийской олимпиады школьников </w:t>
            </w:r>
            <w:r>
              <w:rPr>
                <w:spacing w:val="-3"/>
              </w:rPr>
              <w:t>по математике (формирование жюри и орг. комитета  муниципального этапа всероссийской олимпиады школьников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истанцио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сянкина О. А., 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Ломоносова</w:t>
            </w:r>
          </w:p>
          <w:p>
            <w:pPr>
              <w:pStyle w:val="Normal"/>
              <w:rPr/>
            </w:pPr>
            <w:r>
              <w:rPr/>
              <w:t>(учащиеся г.о. Мытищ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1.10.2017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БОУ СОШ №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сянкина О. А., </w:t>
            </w:r>
          </w:p>
          <w:p>
            <w:pPr>
              <w:pStyle w:val="Normal"/>
              <w:rPr/>
            </w:pPr>
            <w:r>
              <w:rPr/>
              <w:t>Косаренкова Н. В.,</w:t>
            </w:r>
          </w:p>
          <w:p>
            <w:pPr>
              <w:pStyle w:val="Normal"/>
              <w:rPr/>
            </w:pPr>
            <w:r>
              <w:rPr/>
              <w:t>Останькович Т. Э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5"/>
              </w:rPr>
              <w:t xml:space="preserve">Школьный   этап  </w:t>
            </w:r>
            <w:r>
              <w:rPr>
                <w:spacing w:val="-4"/>
              </w:rPr>
              <w:t xml:space="preserve">Всероссийской    олимпиады </w:t>
            </w:r>
            <w:r>
              <w:rPr>
                <w:spacing w:val="-3"/>
              </w:rPr>
              <w:t>школь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общеобразовательные учреждения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.о. Мытищ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юри и орг. комитет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>
          <w:trHeight w:val="11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5"/>
              </w:rPr>
              <w:t xml:space="preserve">Муниципальный   этап  </w:t>
            </w:r>
            <w:r>
              <w:rPr>
                <w:spacing w:val="-4"/>
              </w:rPr>
              <w:t xml:space="preserve">Всероссийской    олимпиады </w:t>
            </w:r>
            <w:r>
              <w:rPr>
                <w:spacing w:val="-3"/>
              </w:rPr>
              <w:t>школь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оябрь-декабрь, МБОУ СОШ № 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жюри и орг. комитет</w:t>
            </w:r>
          </w:p>
          <w:p>
            <w:pPr>
              <w:pStyle w:val="Normal"/>
              <w:rPr/>
            </w:pPr>
            <w:r>
              <w:rPr/>
              <w:t>Муниципального этапа</w:t>
            </w:r>
          </w:p>
        </w:tc>
      </w:tr>
      <w:tr>
        <w:trPr>
          <w:trHeight w:val="30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5"/>
              </w:rPr>
            </w:pPr>
            <w:r>
              <w:rPr/>
              <w:t>Олимпиада им. Эйлера 7-8 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кабрь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истанцио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Останькович Т. Э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Региональный этап Все</w:t>
              <w:softHyphen/>
            </w:r>
            <w:r>
              <w:rPr>
                <w:spacing w:val="-1"/>
              </w:rPr>
              <w:t xml:space="preserve">российской олимпиады </w:t>
            </w:r>
            <w:r>
              <w:rPr>
                <w:spacing w:val="-4"/>
              </w:rPr>
              <w:t>школьник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Январь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осковская обла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Останькович Т. Э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«Проблемы мотивации у школьник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Алышова Н. С. (МБОУ СОШ № 28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Анализ работы с одарен</w:t>
              <w:softHyphen/>
            </w:r>
            <w:r>
              <w:rPr>
                <w:spacing w:val="-1"/>
              </w:rPr>
              <w:t xml:space="preserve">ными   детьми.   Результаты </w:t>
            </w:r>
            <w:r>
              <w:rPr>
                <w:spacing w:val="-4"/>
              </w:rPr>
              <w:t>олимпиа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Останькович Т. Э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тезисов докладов к р</w:t>
            </w:r>
            <w:r>
              <w:rPr>
                <w:spacing w:val="2"/>
              </w:rPr>
              <w:t>айонной       научно-</w:t>
            </w:r>
            <w:r>
              <w:rPr>
                <w:spacing w:val="-2"/>
              </w:rPr>
              <w:t xml:space="preserve">практической конференции </w:t>
            </w:r>
            <w:r>
              <w:rPr>
                <w:spacing w:val="-4"/>
              </w:rPr>
              <w:t>учащихся «Шаг в науку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сянкина О. А., 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ieldcontent"/>
              </w:rPr>
              <w:t>Международный математический конкурс «КЕНГУРУ-2018» для учеников со 2-го по 10-й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8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школы г.о. Мытищ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ькович Т. Э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2"/>
              </w:rPr>
              <w:t>Районная научно-</w:t>
            </w:r>
            <w:r>
              <w:rPr>
                <w:spacing w:val="-2"/>
              </w:rPr>
              <w:t xml:space="preserve">практическая   конференция </w:t>
            </w:r>
            <w:r>
              <w:rPr>
                <w:spacing w:val="-4"/>
              </w:rPr>
              <w:t>учащихся «Шаг в наук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Апрель,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БОУ СОШ № 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жюри НПК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/>
              <w:t>Выступление: «Избранные олимпиадные задач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12.10.2017,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унова Е. А. (МБОУ СОШ № 5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/>
              <w:t>Анализ итогов  районной научно-практической конференции школьников «Шаг в науку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9.04.2018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Организация и проведение Регионального интеллектуального математического марафона в 5-7 кл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Апрель,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МБОУ СОШ №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 xml:space="preserve">Останькович Т. Э., </w:t>
            </w:r>
          </w:p>
          <w:p>
            <w:pPr>
              <w:pStyle w:val="Normal"/>
              <w:rPr/>
            </w:pPr>
            <w:r>
              <w:rPr/>
              <w:t>жюри и орг. комит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светительская деятельность по внедрению профессионального стандарта педагога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ы окружного методического объединения учителей математики в 2016-2017 учебном году.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.08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зурова И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и задачи окружного методического объединения учителей математики на 2017-2018 учебный го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.08.2018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крытые у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   плану   проведения   открытых уро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учителя ОМО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ОМО учителей математики на 2017 – 2018 учебный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банка данных об учителях района на 2017/2018 учебный го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,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     педагогических </w:t>
            </w:r>
            <w:r>
              <w:rPr>
                <w:spacing w:val="-3"/>
              </w:rPr>
              <w:t xml:space="preserve"> работников</w:t>
            </w:r>
            <w:r>
              <w:rPr/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Консультационная помощь молодым специалиста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8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4,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16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Косаренкова Н. В.,</w:t>
            </w:r>
          </w:p>
          <w:p>
            <w:pPr>
              <w:pStyle w:val="Normal"/>
              <w:rPr/>
            </w:pPr>
            <w:r>
              <w:rPr/>
              <w:t>Мазурова И. М.,</w:t>
            </w:r>
          </w:p>
          <w:p>
            <w:pPr>
              <w:pStyle w:val="Normal"/>
              <w:rPr/>
            </w:pPr>
            <w:r>
              <w:rPr/>
              <w:t xml:space="preserve">Рева Е.О., </w:t>
            </w:r>
          </w:p>
          <w:p>
            <w:pPr>
              <w:pStyle w:val="Normal"/>
              <w:rPr/>
            </w:pPr>
            <w:r>
              <w:rPr/>
              <w:t>Останькович Т. Э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мен опытом по использованию интерактивных форм повышения профессионального мастерства педагога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ступление «Активизация познавательной деятельности при обучении математик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  <w:t>Безбародова А. Г. (МБОУ МШМВ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чителю: самооценка и планирование профессионального разви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8,</w:t>
            </w:r>
          </w:p>
          <w:p>
            <w:pPr>
              <w:pStyle w:val="Normal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учителя О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едагогическая панора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jc w:val="center"/>
              <w:rPr/>
            </w:pPr>
            <w:r>
              <w:rPr/>
              <w:t>г.о. Мытищ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учителя О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Выступление " Эстетическая составляющая урока математики"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9.04.2018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Леонова Т. Ю. (МБОУ СОШ №28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ерспективное планирование деятельности ОМО на 2017/2018 уч. год.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9.04.2018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ая инновационная площадка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направления развития системы образования г. о. Мытищи в 2017–2018 учебном году (презентац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.08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систему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 через обзоры на заседан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МО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учителя О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по реализации Концепции развития математического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учителя О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ы на сайте для ОМО учителей математики для размещения банка рабочих программ в рамках ФГОС, информации по олимпиадам, конкурсам, темы выступлений на ОМО (сайт руководителя ОМО Овсянкиной О. А.). http://matokx.ucoz.ru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методической работы по</w:t>
            </w:r>
          </w:p>
          <w:p>
            <w:pPr>
              <w:pStyle w:val="Normal"/>
              <w:autoSpaceDE w:val="false"/>
              <w:rPr/>
            </w:pPr>
            <w:r>
              <w:rPr/>
              <w:t>внедрению эффективных технологий</w:t>
            </w:r>
          </w:p>
          <w:p>
            <w:pPr>
              <w:pStyle w:val="Normal"/>
              <w:rPr/>
            </w:pPr>
            <w:r>
              <w:rPr/>
              <w:t>по обучению геометр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19.04.2018,</w:t>
            </w:r>
          </w:p>
          <w:p>
            <w:pPr>
              <w:pStyle w:val="Normal"/>
              <w:rPr/>
            </w:pPr>
            <w:r>
              <w:rPr/>
              <w:t>МБОУ СОШ № 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ь создание банк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ов, активно использовать</w:t>
            </w:r>
          </w:p>
          <w:p>
            <w:pPr>
              <w:pStyle w:val="Normal"/>
              <w:rPr/>
            </w:pPr>
            <w:r>
              <w:rPr/>
              <w:t>ресурсы Интерне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учителя О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опыт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учебного процесса 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инновационных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й через проведение</w:t>
            </w:r>
          </w:p>
          <w:p>
            <w:pPr>
              <w:pStyle w:val="Normal"/>
              <w:rPr/>
            </w:pPr>
            <w:r>
              <w:rPr/>
              <w:t>районных совещаний, публикац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кина О. А.,</w:t>
            </w:r>
          </w:p>
          <w:p>
            <w:pPr>
              <w:pStyle w:val="Normal"/>
              <w:rPr/>
            </w:pPr>
            <w:r>
              <w:rPr/>
              <w:t>учителя О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МО                             / Овсянкина О. А./</w:t>
      </w:r>
    </w:p>
    <w:sectPr>
      <w:type w:val="nextPage"/>
      <w:pgSz w:w="11906" w:h="16838"/>
      <w:pgMar w:left="1134" w:right="11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120"/>
      <w:outlineLvl w:val="0"/>
    </w:pPr>
    <w:rPr>
      <w:b/>
      <w:bCs/>
      <w:color w:val="000000"/>
      <w:kern w:val="2"/>
      <w:sz w:val="33"/>
      <w:szCs w:val="33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000000"/>
      <w:kern w:val="2"/>
      <w:sz w:val="33"/>
      <w:szCs w:val="33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readcrumbspathway">
    <w:name w:val="breadcrumbs pathway"/>
    <w:basedOn w:val="Style13"/>
    <w:qFormat/>
    <w:rPr/>
  </w:style>
  <w:style w:type="character" w:styleId="Fieldcontent">
    <w:name w:val="field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Style21">
    <w:name w:val="style2"/>
    <w:basedOn w:val="Normal"/>
    <w:qFormat/>
    <w:pPr>
      <w:suppressAutoHyphens w:val="true"/>
      <w:spacing w:before="280" w:after="280"/>
    </w:pPr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04:00Z</dcterms:created>
  <dc:creator>Admin</dc:creator>
  <dc:description/>
  <cp:keywords/>
  <dc:language>en-US</dc:language>
  <cp:lastModifiedBy>Sony</cp:lastModifiedBy>
  <dcterms:modified xsi:type="dcterms:W3CDTF">2017-10-08T17:30:00Z</dcterms:modified>
  <cp:revision>83</cp:revision>
  <dc:subject/>
  <dc:title>План работы</dc:title>
</cp:coreProperties>
</file>