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-194310</wp:posOffset>
            </wp:positionV>
            <wp:extent cx="9544050" cy="6560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4385</wp:posOffset>
            </wp:positionH>
            <wp:positionV relativeFrom="paragraph">
              <wp:posOffset>3025775</wp:posOffset>
            </wp:positionV>
            <wp:extent cx="1581150" cy="15144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588250" cy="2528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080" cy="252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еделя математи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физ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и инфор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199.15pt;width:597.45pt;height:199.0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еделя математи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физ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и информатики</w:t>
                      </w:r>
                    </w:p>
                  </w:txbxContent>
                </v:textbox>
                <v:path textpathok="t"/>
                <v:textpath on="t" fitshape="t" string="Неделя математики,&#10;физики&#10; и информатики" style="font-family:&quot;Arial Black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 xml:space="preserve">"Предмет математики настолько серьёзен, 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>что полезно не упускать случаев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00206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color w:val="002060"/>
          <w:sz w:val="32"/>
          <w:szCs w:val="32"/>
        </w:rPr>
        <w:t xml:space="preserve">делать его немного занимательным". 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color w:val="403152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002060"/>
          <w:sz w:val="32"/>
          <w:szCs w:val="32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color w:val="002060"/>
          <w:sz w:val="32"/>
          <w:szCs w:val="32"/>
        </w:rPr>
        <w:t>Б. Паскаль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проведении предметной недели «Технических дисциплин»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-2014 учебный год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73737"/>
          <w:sz w:val="32"/>
          <w:szCs w:val="32"/>
          <w:lang w:eastAsia="ru-RU"/>
        </w:rPr>
        <w:t xml:space="preserve">С 3 февраля по 7 февраля 2014 года в нашей школе прошла Неделя технических дисциплин. </w:t>
        <w:br/>
        <w:t>Не секрет, что в последние годы интерес к изучению предметов естественно-математического цикла падает. К сожалению, это реалии современной жизни. В то же время нельзя забывать, что будущее наших воспитанников и всей страны зависит от развития науки и техники. А это накладывает на нас, учителей физики, математики и информатики, определенные обязанности по подготовке фундамента, на котором и будет вестись формирование грамотных специалистов в различных областях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color w:val="373737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32"/>
          <w:szCs w:val="32"/>
          <w:lang w:eastAsia="ru-RU"/>
        </w:rPr>
        <w:t>Один из способов повышения интереса учащихся — внеклассная работа, в частности, предметная нед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373737"/>
          <w:sz w:val="32"/>
          <w:szCs w:val="32"/>
          <w:u w:val="single"/>
          <w:lang w:eastAsia="ru-RU"/>
        </w:rPr>
        <w:t>Цели проведения предметной нед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73737"/>
          <w:sz w:val="32"/>
          <w:szCs w:val="32"/>
          <w:lang w:eastAsia="ru-RU"/>
        </w:rPr>
        <w:t>Закрепление и углубление знаний по предметам, полученных на урок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73737"/>
          <w:sz w:val="32"/>
          <w:szCs w:val="32"/>
          <w:lang w:eastAsia="ru-RU"/>
        </w:rPr>
        <w:t>Воспитание математической, информационной и коммуникативной культуры в социу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73737"/>
          <w:sz w:val="32"/>
          <w:szCs w:val="32"/>
          <w:lang w:eastAsia="ru-RU"/>
        </w:rPr>
        <w:t>Развитие логического мышления, внимания, памяти, речи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73737"/>
          <w:sz w:val="32"/>
          <w:szCs w:val="32"/>
          <w:lang w:eastAsia="ru-RU"/>
        </w:rPr>
        <w:t>Развитие познавательного интереса к точным наук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73737"/>
          <w:sz w:val="32"/>
          <w:szCs w:val="32"/>
          <w:lang w:eastAsia="ru-RU"/>
        </w:rPr>
        <w:t>Вовлечение учащихся в активную творческую деятельнос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373737"/>
          <w:sz w:val="32"/>
          <w:szCs w:val="32"/>
          <w:u w:val="single"/>
          <w:lang w:eastAsia="ru-RU"/>
        </w:rPr>
        <w:t>Задачи предметной нед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373737"/>
          <w:sz w:val="32"/>
          <w:szCs w:val="32"/>
          <w:lang w:eastAsia="ru-RU"/>
        </w:rPr>
        <w:t>образовательная</w:t>
      </w:r>
      <w:r>
        <w:rPr>
          <w:rFonts w:cs="Times New Roman" w:ascii="Times New Roman" w:hAnsi="Times New Roman"/>
          <w:color w:val="373737"/>
          <w:sz w:val="32"/>
          <w:szCs w:val="32"/>
          <w:lang w:eastAsia="ru-RU"/>
        </w:rPr>
        <w:t> — обобщение представления учащихся об информационной картине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373737"/>
          <w:sz w:val="32"/>
          <w:szCs w:val="32"/>
          <w:lang w:eastAsia="ru-RU"/>
        </w:rPr>
        <w:t>развивающая </w:t>
      </w:r>
      <w:r>
        <w:rPr>
          <w:rFonts w:cs="Times New Roman" w:ascii="Times New Roman" w:hAnsi="Times New Roman"/>
          <w:color w:val="373737"/>
          <w:sz w:val="32"/>
          <w:szCs w:val="32"/>
          <w:lang w:eastAsia="ru-RU"/>
        </w:rPr>
        <w:t>— развитие приемов умственной деятельности (анализ, синтез, сравнение), логического мышления, внимания, интереса к предм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373737"/>
          <w:sz w:val="32"/>
          <w:szCs w:val="32"/>
          <w:lang w:eastAsia="ru-RU"/>
        </w:rPr>
        <w:t>воспитательная</w:t>
      </w:r>
      <w:r>
        <w:rPr>
          <w:rFonts w:cs="Times New Roman" w:ascii="Times New Roman" w:hAnsi="Times New Roman"/>
          <w:color w:val="373737"/>
          <w:sz w:val="32"/>
          <w:szCs w:val="32"/>
          <w:lang w:eastAsia="ru-RU"/>
        </w:rPr>
        <w:t> — воспитание уважения к сопернику, умения достойно вести спор, стойкости, воли к победе, находчивости, умения работать в команд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73737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62"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73737"/>
          <w:sz w:val="32"/>
          <w:szCs w:val="32"/>
          <w:lang w:eastAsia="ru-RU"/>
        </w:rPr>
        <w:t>При подготовке мероприятий и разработке творческих заданий учитывались возрастные особенности учащихся, каждое мероприятие было нацелено на реализацию поставленных целе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Математическая викторина «Знатоки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11 А, 11 Б, 10 А, 10 Б классы.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w:t>Учитель математики: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Овсянкина Оксана Алексеевна.</w:t>
      </w:r>
    </w:p>
    <w:p>
      <w:pPr>
        <w:pStyle w:val="ListParagraph"/>
        <w:shd w:fill="FFFFFF" w:val="clear"/>
        <w:spacing w:before="280" w:after="280"/>
        <w:ind w:left="851" w:hanging="284"/>
        <w:contextualSpacing/>
        <w:rPr/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викторины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го интереса, интеллекта учащихся, расширение знаний и воспитание стремления к их непрерывному совершенствованию, формирование чувства солидарности и здорового соперничества.</w:t>
      </w:r>
    </w:p>
    <w:p>
      <w:pPr>
        <w:pStyle w:val="ListParagraph"/>
        <w:ind w:left="851" w:hanging="284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конкурс 1 (Тесты), конкурс 2 (Перевертыши), конкурс 3 (Подсказки), конкурс 4 (Переводчики), конкурс 5 (Буквослов), конкурс 6 (Ситуации), конкурс 7 (Пантомима), конкурс  Капитанов.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11 А класс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Эрудиты», «Интегралы», «Дисперсия»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Победила команда «Интегралы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Интеграл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рачевцева Маргари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оливанов Макси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оногаров Кирил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ерезина Екате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евишвили Мари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11 Б класс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Бесконечность», «2/3», «Молния»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обедила </w:t>
      </w:r>
      <w:r>
        <w:rPr/>
        <w:t xml:space="preserve">команда «Бесконечность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Бесконечность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лочков Александ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ирзаханн Мариа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афиев Улма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ирзоева Зал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еджидова Савадет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10 А, Б классы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Наследники Евклида», «Дифференциалы», «Пифагорцы»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Наследники Евклида»:</w:t>
      </w:r>
      <w:r>
        <w:rPr/>
        <w:t xml:space="preserve"> </w:t>
      </w:r>
    </w:p>
    <w:tbl>
      <w:tblPr>
        <w:tblW w:w="396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Наследники Евклид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обровольская Екате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ахбатян Мари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Искандарова А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оженко Диа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етраке Ольг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твеева Алена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Математический КВН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6 А класс.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w:t>Учитель математики: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Овсянкина Оксана Алексеевна.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Цель КВН: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нтереса к мате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быстроты реакции,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, коллективизма и взаимо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выков счёта, развитие умений взаимопроверки, совершенствование умений рационально планировать сво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атематики через мир стихов, рисунков, пословиц и поговорок.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284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конкурс 1 (Визитка), конкурс 2 (Разминка), конкурс 3 (Эрудиты), конкурс 4 (Решаем вместе), конкурс 5 (Художники), конкурс 6 (Капитанов), конкурс 7 (Составь слова), конкурс 8 (Найди ошибки), конкурс 9 (Найди недостающую картинку), конкурс 10 (Кто внимательнее?), конкурс 11 (Мойдодыр)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6  А класс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Метод тика», «Яблоки Ньютона», «5+»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Метод тика»:</w:t>
      </w:r>
      <w:r>
        <w:rPr/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Метод ти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имофеева Ал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одлипская Е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нукян Лоли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едосенко Тимоф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вельева И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ясоедова Ал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мышников Иван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Викторина «Математические заморочки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8 А,В классы.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w:t>Учитель математики: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Никитина Ирина Александровна.</w:t>
      </w:r>
    </w:p>
    <w:p>
      <w:pPr>
        <w:pStyle w:val="Normal"/>
        <w:shd w:fill="FFFFFF" w:val="clear"/>
        <w:spacing w:lineRule="atLeast" w:line="222" w:before="280" w:after="280"/>
        <w:ind w:left="851" w:hanging="284"/>
        <w:rPr/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викторины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п</w:t>
      </w:r>
      <w:r>
        <w:rPr>
          <w:rFonts w:cs="Times New Roman" w:ascii="Times New Roman" w:hAnsi="Times New Roman"/>
          <w:color w:val="333333"/>
          <w:sz w:val="28"/>
          <w:szCs w:val="28"/>
        </w:rPr>
        <w:t>овышение интереса к изучению математики как элементу общечеловеческой культуры, популяризация математических знаний среди учащихся посредством занимательных задач для развития познавательного интереса. Формирование у учащихся умения использовать полученные на уроках знания во внеклассной работе. Способствовать побуждению каждого учащегося к творческому поиску и размышлениям, раскрытию своего творческого потенциала, развитию кругозора учащихся, математической речи и грамотности, навыков хорошего поведения в обществе, навыков общения и совмес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11" w:after="111"/>
        <w:ind w:left="851" w:hanging="284"/>
        <w:outlineLvl w:val="2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 xml:space="preserve">Содержание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D0D0D"/>
          <w:sz w:val="28"/>
          <w:szCs w:val="28"/>
        </w:rPr>
        <w:t>зминка коман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капитанов, Игра с болельщиками, Игра с командами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8 А класс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Подобные», «Пифагоры», «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EMS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»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Подобные»:</w:t>
      </w:r>
      <w:r>
        <w:rPr/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Подобны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ролова Александ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уликов Михаи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кимова Евг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ефедьева Юл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ерехожук Верон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азукин Ива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ганян Ара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аранова Поли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8 В класс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Барсы», «Болтливые создания», «Цари из Саудовской Аравии»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обедила команда «Барсы</w:t>
      </w:r>
      <w:r>
        <w:rPr/>
        <w:t xml:space="preserve">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Барс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битов Макси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иляев Дмитр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илованов Валент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ригорьян Карин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еликородная Татья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анян Арту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ечаева Валерия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Урок-сказка: Приключения Буратино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6 Б класс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w:t>Учитель математики: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Никитина Ирина Александров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22" w:before="0" w:after="111"/>
        <w:ind w:left="851" w:hanging="284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984806"/>
          <w:sz w:val="28"/>
          <w:szCs w:val="28"/>
        </w:rPr>
        <w:t>Цели проведения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22" w:before="0" w:after="111"/>
        <w:ind w:left="851" w:hanging="28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color w:val="333333"/>
          <w:sz w:val="28"/>
          <w:szCs w:val="28"/>
        </w:rPr>
        <w:t>повышение интереса к изучению математики Формирование у учащихся умения использовать полученные на уроках знания во внеклассной работе, способствовать побуждению каждого учащегося к творческому поиску и размыш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22" w:before="0" w:after="111"/>
        <w:ind w:left="851" w:hanging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и развить навыки сравнения натуральных чисел, выполнения арифметических действий с натуральными числами. Продолжить работу по формированию навыков решения уравнений. Развитие умений решения текстовых задач. Развитие умений решения логических задач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22" w:before="0" w:after="111"/>
        <w:ind w:left="851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ые: воспитание умения работать коллективно, слушать и слышать друг друг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22" w:before="0" w:after="111"/>
        <w:ind w:left="851" w:hanging="28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шесть творческих  заданий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6 Б класс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Ко-ко-ко», «Золотая дробь», «Единорожки»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обедила команда «Ко-ко-ко</w:t>
      </w:r>
      <w:r>
        <w:rPr/>
        <w:t xml:space="preserve">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Ко-ко-к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блуков Владисла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Золотенков Александ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исельников Вади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медов Сами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иронов Артем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ельдман Соф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еркач Мила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математических стенгазет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9 А, Б, В классы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w:t>Учитель математики: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Никитина Ирина Александровна.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конкурса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повышение интереса к изучению математики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>, уровня математического развития учащихся, расширение их кругозора; воспитание самостоятельности мышления, воли, упорства в достижении цели, чувства ответственности за свою работу перед коллективом.</w:t>
      </w:r>
    </w:p>
    <w:p>
      <w:pPr>
        <w:pStyle w:val="Style17"/>
        <w:ind w:left="851" w:hanging="284"/>
        <w:rPr/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теме, оригинальность подхода к материалу; стиль оформления.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Азаровский Артём, 9 В класс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арасёва Алёна, Егорова Алина, Дерягина Анастасия, 9 А класс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I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Метейко Софья, Малахов Денис, Шорников Никита, 9 А класс</w: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Викторина «Математические заморочки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7 А,Б,В, Г, 8 Б классы.</w:t>
      </w:r>
    </w:p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w:t>Учитель математики: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Алышова  Наталья Сергеевна</w:t>
      </w:r>
    </w:p>
    <w:p>
      <w:pPr>
        <w:pStyle w:val="Normal"/>
        <w:shd w:fill="FFFFFF" w:val="clear"/>
        <w:spacing w:lineRule="atLeast" w:line="222" w:before="280" w:after="280"/>
        <w:ind w:left="360" w:hanging="0"/>
        <w:rPr/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викторины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вышение интереса к изучению математики как элементу общечеловеческой культуры, популяризация математических знаний среди учащихся посредством занимательных задач для развития познавательного интереса. Формирование у учащихся умения использовать полученные на уроках знания во внеклассной работе. Способствовать побуждению каждого учащегося к творческому поиску и размышлениям, раскрытию своего творческого потенциала, развитию кругозора учащихся, математической речи и грамотности, навыков хорошего поведения в обществе, навыков общения и совместной деятельности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 xml:space="preserve">Содержание: </w:t>
      </w:r>
      <w:r>
        <w:rPr>
          <w:rFonts w:cs="Times New Roman" w:ascii="Times New Roman" w:hAnsi="Times New Roman"/>
          <w:color w:val="0D0D0D"/>
          <w:sz w:val="28"/>
          <w:szCs w:val="28"/>
        </w:rPr>
        <w:t>Разминка коман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капитанов, Игра с болельщиками, Игра с командами</w:t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7 А класс</w:t>
      </w:r>
    </w:p>
    <w:p>
      <w:pPr>
        <w:pStyle w:val="1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Печенька», «Пифагоры», «Менделеевы»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обедила команда «Печенька»: 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Печень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мурыгин Паве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езин Рома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евизоров Ива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адалян Микаэ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7 Б класс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Олимп», «Многочлены», «Крутые пиджаки»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бедил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команда «Олимп»: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Олимп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иханов Александ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бакумов Владисла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ружинин Александ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узнецова Вероника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7 В класс</w:t>
      </w:r>
    </w:p>
    <w:p>
      <w:pPr>
        <w:pStyle w:val="1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Команды: «Капитошки», «Пи», «Корень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X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»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бедил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команда «Пи»: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П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етехтин Владими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абалян Арте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ехканова Фаранги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ыженкова Анастасия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7 Г класс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Многочлены», «Пифагоры», «Алгоритм»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бедил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команда «Многочлены»: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Многочлен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ухина Екатер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солапова Екатер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осканян Нел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орошилова Ксения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8 Б класс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АЮА», «ТимАнШа», «Формат 18»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бедил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команда «ТимАнШа»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ТимАнШ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ександрова Ан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алмашнов Тиму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уденко Андрей</w:t>
            </w:r>
          </w:p>
        </w:tc>
      </w:tr>
    </w:tbl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Урок-сказка: Приключения Буратино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6 В класс.</w:t>
      </w:r>
    </w:p>
    <w:p>
      <w:pPr>
        <w:pStyle w:val="1"/>
        <w:ind w:left="1440" w:hanging="0"/>
        <w:rPr/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w:t>Учитель математики: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Алышова Наталья Сергеев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22" w:before="0" w:after="111"/>
        <w:ind w:left="851" w:hanging="284"/>
        <w:rPr/>
      </w:pPr>
      <w:r>
        <w:rPr>
          <w:rFonts w:cs="Times New Roman" w:ascii="Times New Roman" w:hAnsi="Times New Roman"/>
          <w:b/>
          <w:bCs/>
          <w:i/>
          <w:color w:val="984806"/>
          <w:sz w:val="28"/>
          <w:szCs w:val="28"/>
        </w:rPr>
        <w:t>Цели проведения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22" w:before="0" w:after="111"/>
        <w:ind w:left="851" w:hanging="28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color w:val="333333"/>
          <w:sz w:val="28"/>
          <w:szCs w:val="28"/>
        </w:rPr>
        <w:t>повышение интереса к изучению математики Формирование у учащихся умения использовать полученные на уроках знания во внеклассной работе, способствовать побуждению каждого учащегося к творческому поиску и размышлению</w:t>
      </w:r>
    </w:p>
    <w:p>
      <w:pPr>
        <w:pStyle w:val="Normal"/>
        <w:shd w:fill="FFFFFF" w:val="clear"/>
        <w:spacing w:lineRule="atLeast" w:line="222" w:before="0" w:after="111"/>
        <w:ind w:left="851" w:hanging="28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и развить навыки сравнения натуральных чисел, выполнения арифметических действий с натуральными числами. Продолжить работу по формированию навыков решения уравнений. Развитие умений решения текстовых задач. Развитие умений решения логических задач. </w:t>
      </w:r>
    </w:p>
    <w:p>
      <w:pPr>
        <w:pStyle w:val="Normal"/>
        <w:shd w:fill="FFFFFF" w:val="clear"/>
        <w:spacing w:lineRule="atLeast" w:line="222" w:before="0" w:after="111"/>
        <w:ind w:left="851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ые: воспитание умения работать коллективно, слушать и слышать друг друга. </w:t>
      </w:r>
    </w:p>
    <w:p>
      <w:pPr>
        <w:pStyle w:val="Style17"/>
        <w:ind w:left="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шесть творческих  заданий</w:t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6 В класс</w:t>
      </w:r>
    </w:p>
    <w:p>
      <w:pPr>
        <w:pStyle w:val="1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The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Best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», «Альфа», «Царство отрицательных»</w:t>
      </w:r>
    </w:p>
    <w:p>
      <w:pPr>
        <w:pStyle w:val="1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команда «The Best</w:t>
      </w:r>
      <w:r>
        <w:rPr/>
        <w:t xml:space="preserve">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Best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ушат Ант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Лазутина Крист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Щетинина Софь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афиков Ами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опов Александр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Интеллектуальный марафон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5 А, 5 Б и 5 В классы.</w:t>
      </w:r>
    </w:p>
    <w:p>
      <w:pPr>
        <w:pStyle w:val="Style17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w:t>Учитель математики: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Сапожникова Юлия Юрьевна.</w:t>
      </w:r>
    </w:p>
    <w:p>
      <w:pPr>
        <w:pStyle w:val="Style18"/>
        <w:ind w:left="709" w:firstLine="284"/>
        <w:rPr/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марафона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 интереса к математике и желания проверить свои силы, математические способности, интеллект учащихся, формирование чувства солидарности и здорового соперничества,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я решать нестандартные задачи, </w:t>
      </w:r>
      <w:r>
        <w:rPr>
          <w:rFonts w:cs="Times New Roman" w:ascii="Times New Roman" w:hAnsi="Times New Roman"/>
          <w:sz w:val="28"/>
          <w:szCs w:val="28"/>
        </w:rPr>
        <w:t>выявление учащихся для участия в олимпиаде другого уровня (районных, областных и т.д.).</w:t>
      </w:r>
    </w:p>
    <w:p>
      <w:pPr>
        <w:pStyle w:val="Style18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firstLine="131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класс</w:t>
      </w:r>
      <w:r>
        <w:rPr>
          <w:rFonts w:cs="Times New Roman" w:ascii="Times New Roman" w:hAnsi="Times New Roman"/>
          <w:sz w:val="28"/>
          <w:szCs w:val="28"/>
        </w:rPr>
        <w:t xml:space="preserve"> решал 15 заданий по математике, куда входили задачи олимпиадного уровня и из школьного курса,  затем считался средний балл класса.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 </w:t>
      </w:r>
    </w:p>
    <w:p>
      <w:pPr>
        <w:pStyle w:val="Style17"/>
        <w:ind w:left="720" w:firstLine="131"/>
        <w:rPr>
          <w:rFonts w:ascii="Times New Roman" w:hAnsi="Times New Roman" w:cs="Times New Roman"/>
          <w:b/>
          <w:b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тель: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5 А класс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6,43 балла)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5 Б класс (4,5 балла)</w: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I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5 В класс (4,38 балла)  </w: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стенгазет «Математичесский кроссворд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Участники: 5 А, 5 Б, 5 В и 5 Г классы. </w:t>
      </w: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w:t>Учитель математики: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Сапожникова Юлия Юрьевна.</w:t>
      </w:r>
    </w:p>
    <w:p>
      <w:pPr>
        <w:pStyle w:val="Style18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конкурса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 интереса к математике, формирование чувства солидарности и здорового соперничества, выявление творческого потенциала учащихся, предоставление возможности проявить себя в творческой деятельности.</w:t>
      </w:r>
    </w:p>
    <w:p>
      <w:pPr>
        <w:pStyle w:val="Style17"/>
        <w:ind w:left="720" w:firstLine="131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класс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л стенгазету, которая должна была отражать заданную тему: «Математический кроссворд»; представленные стенгазеты были выставлены на всеобщее обозрение.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 </w: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тель: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5 А класс</w: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5 Б и 5 В классы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I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5 Г класс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F243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Математическая викторина «Знатоки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5 Г класс.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w:t xml:space="preserve">Учитель начальных классов: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Шароварская Надежда Викторовна.</w:t>
      </w:r>
    </w:p>
    <w:p>
      <w:pPr>
        <w:pStyle w:val="ListParagraph"/>
        <w:ind w:left="851" w:hanging="284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Цель викторины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звить интерес к математике,проверить свои силы, способности, интерес к решению олимпиадных задач,формирование чувства солидарности и соперничества,интерес к решению логических задач и задач повышенной трудности.</w:t>
      </w:r>
    </w:p>
    <w:p>
      <w:pPr>
        <w:pStyle w:val="ListParagraph"/>
        <w:ind w:left="851" w:hanging="284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Викторина проводилась в 2 этапа. 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тели: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Назаренко Варвара, Дятлова Полина, Ким Данил, Фролов Кирилл.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>Интеллектуальный марафон 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7 А,Б,В,Г классы</w:t>
      </w:r>
    </w:p>
    <w:p>
      <w:pPr>
        <w:pStyle w:val="Style17"/>
        <w:ind w:left="1440" w:hanging="0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w:t>Учитель физики</w:t>
      </w:r>
      <w:r>
        <w:rPr>
          <w:rFonts w:cs="Times New Roman" w:ascii="Times New Roman" w:hAnsi="Times New Roman"/>
          <w:color w:val="0F243E"/>
          <w:sz w:val="32"/>
          <w:szCs w:val="32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Морыженкова Елена Александровна</w:t>
      </w:r>
    </w:p>
    <w:p>
      <w:pPr>
        <w:pStyle w:val="Style17"/>
        <w:ind w:left="567" w:hanging="0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Цель марафон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атизировать знания по физике, астрономи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нение знаний для объяснения технических ид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енировка в решении логических задач и проведении «мозгового штурма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 навыка экспериментальной работы по физик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интереса к изучению физики и астрономии, увлечение техникой.</w:t>
      </w:r>
    </w:p>
    <w:p>
      <w:pPr>
        <w:pStyle w:val="Style17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</w:p>
    <w:p>
      <w:pPr>
        <w:pStyle w:val="Style17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«Размин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(блиц-вопросы); 2 «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обле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(реши, применив знания по физике); 3. 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рокоди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(изобрази явление, чтобы команды поняли); 4. 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Логи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(качественные задачи); 5. 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Экспериме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(проведи и объясни суть); 6. «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Техническая мыс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(построить башню из бумаги- на взаимолействие команды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Марафон проходил в два этапа: 1-ый этап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нутри каждого класса (4 команды по 6-7 человек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2-ой эта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инал ( команды -победители из каждого класс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ния на этапах отличались по сложности, чем обостряли борьбу за 1-ое место.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обедила </w:t>
      </w:r>
      <w:r>
        <w:rPr/>
        <w:t>команда  «Олимп» 7 «Б» класса в составе:</w:t>
      </w:r>
    </w:p>
    <w:tbl>
      <w:tblPr>
        <w:tblW w:w="55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Олимп»</w:t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>Шиханов Александр-капитан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                                  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Абакумов Владислав                                           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Каюмов Роман                                           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Дудник Александра                                           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троков Даниэль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а «Фотоны» 7 «А»класса (капитан Рязанова Александр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I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а «Яблоки Ньютона» 7 «В» класса (капитан Бетехтин Владимир)</w:t>
      </w:r>
    </w:p>
    <w:p>
      <w:pPr>
        <w:pStyle w:val="Style17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>Конкурс стенгазет «Современная техника (использование достижений физики и астрономии)».</w:t>
      </w: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 : 10 А, Б классы</w:t>
      </w:r>
    </w:p>
    <w:p>
      <w:pPr>
        <w:pStyle w:val="Style17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w:t>Учитель физики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Морыженкова Елена Александровна</w:t>
      </w:r>
    </w:p>
    <w:p>
      <w:pPr>
        <w:pStyle w:val="Style17"/>
        <w:ind w:left="851" w:hanging="284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Цель конкурса</w:t>
      </w:r>
      <w:r>
        <w:rPr>
          <w:rFonts w:cs="Times New Roman" w:ascii="Times New Roman" w:hAnsi="Times New Roman"/>
          <w:color w:val="984806"/>
          <w:sz w:val="32"/>
          <w:szCs w:val="32"/>
          <w:lang w:val="en-US" w:eastAsia="en-US"/>
        </w:rPr>
        <w:t>:</w:t>
      </w:r>
    </w:p>
    <w:p>
      <w:pPr>
        <w:pStyle w:val="Style17"/>
        <w:numPr>
          <w:ilvl w:val="0"/>
          <w:numId w:val="5"/>
        </w:numPr>
        <w:ind w:left="851" w:hanging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интереса к развитию современных технологий;</w:t>
      </w:r>
    </w:p>
    <w:p>
      <w:pPr>
        <w:pStyle w:val="Style17"/>
        <w:numPr>
          <w:ilvl w:val="0"/>
          <w:numId w:val="5"/>
        </w:numPr>
        <w:ind w:left="851" w:hanging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знакомление с направлениями работы в современной науке</w:t>
      </w:r>
    </w:p>
    <w:p>
      <w:pPr>
        <w:pStyle w:val="Style17"/>
        <w:ind w:left="851" w:hanging="284"/>
        <w:rPr/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теме, оригинальность подхода к материалу; стиль оформления.</w:t>
      </w:r>
    </w:p>
    <w:p>
      <w:pPr>
        <w:pStyle w:val="Style17"/>
        <w:ind w:left="2410" w:hanging="1843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тели: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урочкин Владислав, Соловьева Татьна, Люгай Алина, Шаманаева Екатерина (10 «А» класс)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Соловьева Анастасия и Федорова Олеся  (10 «Б» класс)</w: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I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Ревишвили Георгий и Яцуляк Мария  (10 «А» класс).</w: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7030A0"/>
          <w:sz w:val="32"/>
          <w:szCs w:val="32"/>
          <w:lang w:val="en-US" w:eastAsia="en-US"/>
        </w:rPr>
        <w:t>Викторина  «Веселая Физика».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Участники 8 Б,В.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w:t>Учитель информатики:</w:t>
      </w:r>
      <w:r>
        <w:rPr>
          <w:rFonts w:cs="Times New Roman" w:ascii="Times New Roman" w:hAnsi="Times New Roman"/>
          <w:color w:val="5F497A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Далбаева Светлана Ивановна.</w:t>
      </w:r>
    </w:p>
    <w:p>
      <w:pPr>
        <w:pStyle w:val="Style17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color w:val="984806"/>
          <w:sz w:val="27"/>
          <w:szCs w:val="27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984806"/>
          <w:sz w:val="27"/>
          <w:szCs w:val="27"/>
          <w:shd w:fill="FFFFFF" w:val="clear"/>
          <w:lang w:val="en-US" w:eastAsia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984806"/>
          <w:sz w:val="27"/>
          <w:szCs w:val="27"/>
          <w:shd w:fill="FFFFFF" w:val="clear"/>
        </w:rPr>
        <w:t>Цели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1.Закрепить у учащихся навыки решения задач: расчетных, качественных и экспериментальны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2.Формировать навыки коллективной работы в сочетании с самостоятельностью учащих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3.Научить учащихся применять знания в новой ситуации, развить умение объяснять окружающие явл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Style17"/>
        <w:ind w:left="144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 «Разминка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«Аукцион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« Опыт! Опыт!», «Лабиринт», «Я люблю задачи».</w:t>
      </w:r>
    </w:p>
    <w:p>
      <w:pPr>
        <w:pStyle w:val="Style17"/>
        <w:ind w:left="144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</w:r>
    </w:p>
    <w:p>
      <w:pPr>
        <w:pStyle w:val="Style17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Классы были разделены на две команды «Резисторы» и «Транзисторы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бедители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8б – «Резисторы» (капитан – Саакян Айк)</w:t>
      </w:r>
    </w:p>
    <w:p>
      <w:pPr>
        <w:pStyle w:val="Style17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8в – «Резисторы» (капитан – Великородная Татьяна)</w:t>
      </w:r>
    </w:p>
    <w:p>
      <w:pPr>
        <w:pStyle w:val="Style17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>Мастер-класс учеников 11б класса для учеников 5а,б,в классов.</w:t>
      </w:r>
    </w:p>
    <w:p>
      <w:pPr>
        <w:pStyle w:val="Normal"/>
        <w:ind w:left="567" w:firstLine="284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w:t>Учитель информатики:</w:t>
      </w:r>
      <w:r>
        <w:rPr>
          <w:rFonts w:cs="Times New Roman" w:ascii="Times New Roman" w:hAnsi="Times New Roman"/>
          <w:color w:val="5F497A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Далбаева Светлана Ивановна.</w:t>
      </w:r>
    </w:p>
    <w:p>
      <w:pPr>
        <w:pStyle w:val="Normal"/>
        <w:ind w:left="567" w:firstLine="284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en-US" w:eastAsia="en-US"/>
        </w:rPr>
        <w:t>Цель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познакомить учеников 5-х классов с функциями анимации при создании презентации, формировать у них интерес к информационным технологиям. Дать возможность ученикам 11 класса попробывать себя в роли  учителя, показать свои знания и умения.</w:t>
      </w:r>
    </w:p>
    <w:p>
      <w:pPr>
        <w:pStyle w:val="Normal"/>
        <w:ind w:left="567" w:firstLine="284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Ученикам была предложена готовая презентация с использованием анимации. Затем они пошагово учились создавать двигающиеся объекты. Результатом проведения мастер-класса стали презентации с анимацией, созданные пятикласниками. </w:t>
      </w:r>
    </w:p>
    <w:p>
      <w:pPr>
        <w:pStyle w:val="Style17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Мастер – класс проводили :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Бодров Андрей и Лебедев Вадим, ученики 11б класса.</w: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едседатель М/О          </w:t>
      </w:r>
      <w:r>
        <w:rPr>
          <w:rFonts w:cs="Times New Roman" w:ascii="Times New Roman" w:hAnsi="Times New Roman"/>
          <w:sz w:val="32"/>
          <w:szCs w:val="32"/>
        </w:rPr>
        <w:t>________________   /</w:t>
      </w:r>
      <w:r>
        <w:rPr>
          <w:rFonts w:cs="Times New Roman" w:ascii="Times New Roman" w:hAnsi="Times New Roman"/>
          <w:sz w:val="32"/>
          <w:szCs w:val="32"/>
          <w:u w:val="single"/>
        </w:rPr>
        <w:t>Овсянкина О. А./</w:t>
      </w:r>
    </w:p>
    <w:p>
      <w:pPr>
        <w:pStyle w:val="Style17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(Ф.И.О.)</w:t>
      </w:r>
    </w:p>
    <w:sectPr>
      <w:type w:val="nextPage"/>
      <w:pgSz w:orient="landscape" w:w="16838" w:h="11906"/>
      <w:pgMar w:left="1134" w:right="1134" w:gutter="0" w:header="0" w:top="992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FF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FF0000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9:00Z</dcterms:created>
  <dc:creator>Привет</dc:creator>
  <dc:description/>
  <cp:keywords/>
  <dc:language>en-US</dc:language>
  <cp:lastModifiedBy>Sony</cp:lastModifiedBy>
  <dcterms:modified xsi:type="dcterms:W3CDTF">2014-02-20T14:09:00Z</dcterms:modified>
  <cp:revision>27</cp:revision>
  <dc:subject/>
  <dc:title/>
</cp:coreProperties>
</file>