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Открытый интегрированный урок по физике и математике в 11 клас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: Овсянкина Оксана Алексе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: Морыженко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Физический смысл производн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понятия «производная, физический смысл производной», показать, как математические знания позволяют в физике описать законы движения тел (колебательное и поступательное) и составлять уравнения зависим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, v(t), a(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повторить, закрепить и проверить на практике закономерности, связанные с физическими и математическими понятиями: производная функции, уравнение гармонических колебаний, скорость, ускорение, сила тока, ЭДС индукции, закон электромагнитной индукции Фараде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навыки решения качественных задач, практические навыки проведения экспериментальных работ, использовать полученные знания для объяснения физических процессов, развивать логическое мышление, умение выделять главное, обобщ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развивать интерес к предметам физика и математика, воспитание трудолюбия, воспитание умения работать коллективно, распределять задания внутри группы с учетом возможностей каждого участника, анализировать и оценивать свою деятельность и деятельность одноклассников, быть толерантн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с общей и частными проблемами (урок с системой знани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тивы с держателем и муфтой, нить, пружины, цилиндры, наклонная плоскость, шарик, секундомер, линейки, карточки с заданиями, мультимедийная система (проектор, экран, компьютер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 w:val="32"/>
          <w:szCs w:val="32"/>
          <w:u w:val="single"/>
        </w:rPr>
        <w:t>Ход урока</w:t>
      </w:r>
      <w:r>
        <w:rPr>
          <w:rFonts w:cs="Times New Roman" w:ascii="Times New Roman" w:hAnsi="Times New Roman"/>
          <w:color w:val="008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Организационный момент (мотивационно-проблемный)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Слайд №1.</w:t>
      </w:r>
    </w:p>
    <w:p>
      <w:pPr>
        <w:pStyle w:val="Normal"/>
        <w:ind w:left="1146" w:hanging="0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Слайд №2. (Звучит музыка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стент ввозит больного. Диалог хирурга и ассистен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лат, маску, скальпель! - Будем запускать сердц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нужно сделать разрез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резать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ям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думаю по кривой, к ней лучше провести касательну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нужно считать тангенс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нужно сделать это быстр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ем здесь скорость?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лько скорость, но и ускорение. Главное запустить сердц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кране появляется синусоида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Слайд №3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ая сложная функция?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и чудеса нау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для чего нужно хирургам изучать математику и физику. </w:t>
      </w:r>
      <w:r>
        <w:rPr>
          <w:rFonts w:cs="Times New Roman" w:ascii="Times New Roman" w:hAnsi="Times New Roman"/>
          <w:b/>
          <w:sz w:val="28"/>
          <w:szCs w:val="28"/>
        </w:rPr>
        <w:t>(Хирург и ассистент пожимают друг другу руки).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ием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Яркое пят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зд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блемную ситуацию тем, что в начале урока демонстр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ку, связанную с темой уро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дает вопросы, побуждающие учащихся к выдвижению гипотез по поводу темы урока, ученики </w:t>
      </w:r>
      <w:r>
        <w:rPr>
          <w:rFonts w:cs="Times New Roman" w:ascii="Times New Roman" w:hAnsi="Times New Roman"/>
          <w:sz w:val="28"/>
          <w:szCs w:val="28"/>
        </w:rPr>
        <w:t>выдвигают гипот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ученикам: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какой операцией в математическом анализе связана наша операция на сердце?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изводная)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ввел это понятие?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учащимся разгадать кроссворд для нахождения ответа на этот вопрос и для повторения и выделения существенных признаков понятий, необходимых в дальнейшей работе на уроке;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701" w:leader="none"/>
        </w:tabs>
        <w:spacing w:lineRule="auto" w:line="240" w:before="280" w:after="28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тогда вам наша подсказка.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ьно ответите на вопросы кроссворда</w:t>
      </w:r>
      <w:r>
        <w:rPr>
          <w:rFonts w:cs="Times New Roman" w:ascii="Times New Roman" w:hAnsi="Times New Roman"/>
          <w:sz w:val="28"/>
          <w:szCs w:val="28"/>
        </w:rPr>
        <w:t>, то узнаете имя ученого.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Слайды №4-1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1690" cy="26631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80" w:after="280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Вопросы кроссворд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ский математик 17 века Пьер Ферма определял эту линию так:</w:t>
        <w:br/>
        <w:t>“Прямая, наиболее тесно примыкающая к кривой в малой окрестности</w:t>
        <w:br/>
        <w:t xml:space="preserve">заданной точки ”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сательная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механики, изучающий механическое движение тел в пространстве с течением времени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инематика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ащение какой переменной обычно обозначатся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ргумент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функция дифференцируема в точке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то она в этой точке …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прерывная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 физике называется величина, равная скалярному произведению векторов силы и перемещени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абота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ind w:left="14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величина характеризует изменение скорости тела? (Ускорение).</w:t>
      </w:r>
    </w:p>
    <w:p>
      <w:pPr>
        <w:pStyle w:val="Style16"/>
        <w:numPr>
          <w:ilvl w:val="3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8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функцию можно представить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= g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x)), то функцию называют 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ожна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россворд заполнен, и мы по горизонтали читаем слово “Лагранж”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ленькая историческая справ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280"/>
        <w:ind w:left="142" w:firstLine="426"/>
        <w:jc w:val="both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Слайд №13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80" w:after="28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3820" cy="17157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791 г. Лагранж  ввёл термин “производная”, ему же мы обязаны и современным обозначением производной (с помощью штриха). Термин “вторая производная” и обозначение (два штриха) также ввёл Лагран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ая математику, нужно понимать, что ее можно применять в других науках, в частности, в физик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й смысл производной сегодня на уроке мы будем применять? (Физический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ак давайте сформулируем тему нашего урока? (Физический смысл производной).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(Слайд №14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логических цепоче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ы предлагаем вам применить свои математические знания в практической физической задаче. Но сначала давайте потренируемся приводить в соответствие математические и физические термины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Слайд №15)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вести в соответствие: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41220" cy="1605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дробь      ? (скорость изменения заряда)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дробь               ? (скорость изменения магнитного потока)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дробь      ? (скорость изменения координаты)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дробь      ? (скорость изменения скорости)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дает вопрос: В чем же заключается физический смысл производной?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(Слайд №16)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85pt;height:143.3pt" filled="f" o:ole="">
            <v:imagedata r:id="rId6" o:title=""/>
          </v:shape>
          <o:OLEObject Type="Embed" ProgID="" ShapeID="ole_rId5" DrawAspect="Content" ObjectID="_472591597" r:id="rId5"/>
        </w:objec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ятельност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 понятия «производная, физический смысл производной», позволят ли в физике описать законы движения тел (колебательное и поступательное) и составить уравнения зависимости координаты, скорости и ускорения от времени? (Да, позволят)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попробуем систематизировать и обобщать знания, полученные в математике на конкретной практической задаче по физике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ля успешного выполнения эксперимента, удобно разбиться на группы, равноценные по силам и имеющ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аторов, теоретиков-физиков, теоретиков-математиков, аналитиков, а координировать работу будет капитан.</w:t>
      </w:r>
    </w:p>
    <w:p>
      <w:pPr>
        <w:pStyle w:val="Normal"/>
        <w:spacing w:before="0" w:after="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азбивка на команды идет по принципу: ученый-лаборант-теоретик единомышленник-подопытный кролик-уборщица с высшим техническим образованием. Названием команды будет являться фамилия ученого: Ковалевская, Лагранж, Вебер, Тесла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перейдем к групповой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firstLine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питаны тянут жребий с заданием, берут нужное оборудование и на выполнение задания 5 минут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Практическое задание (работа в группах) </w:t>
      </w:r>
    </w:p>
    <w:p>
      <w:pPr>
        <w:pStyle w:val="Style16"/>
        <w:tabs>
          <w:tab w:val="clear" w:pos="708"/>
          <w:tab w:val="left" w:pos="1080" w:leader="none"/>
        </w:tabs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ходе лабораторных работ группам необходимо измерить некоторые величин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1 группе.</w:t>
      </w:r>
    </w:p>
    <w:p>
      <w:pPr>
        <w:pStyle w:val="Style16"/>
        <w:spacing w:lineRule="auto" w:line="240" w:before="0" w:after="0"/>
        <w:ind w:left="1418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уравнение гармонических колебаний по закону син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модель математического маятника (выберите нужное оборудован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общий вид уравнения дви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и определите, какие параметры нужно измерить и вычислить для составления уравн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лан действий и произведите изме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необходимые величины и составьте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мощью производной.</w:t>
      </w:r>
    </w:p>
    <w:p>
      <w:pPr>
        <w:pStyle w:val="Style16"/>
        <w:spacing w:lineRule="auto" w:line="240" w:before="0" w:after="0"/>
        <w:ind w:left="18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чете о проведенной лабораторной работе расскажите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раметры гармонических колебаний вы измеряли и как? (порядок действий)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 общий вид уравнения гармонических колебаний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нашли уравнение скорости? ускорения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напишите полученные уравн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роль и вклад каждого участника группы в получении результата работы.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2 группе.</w:t>
      </w:r>
    </w:p>
    <w:p>
      <w:pPr>
        <w:pStyle w:val="Style16"/>
        <w:spacing w:lineRule="auto" w:line="240" w:before="0" w:after="0"/>
        <w:ind w:left="1418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уравнение гармонических колебаний по закону косин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модель математического маятника (выберите нужное оборудован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общий вид уравнения дви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и определите, какие параметры нужно измерить и вычислить для составления уравн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лан действий и произведите изме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необходимые величины и составьте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мощью производной.</w:t>
      </w:r>
    </w:p>
    <w:p>
      <w:pPr>
        <w:pStyle w:val="Style16"/>
        <w:spacing w:lineRule="auto" w:line="240" w:before="0" w:after="0"/>
        <w:ind w:left="18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чете о проведенной лабораторной работе расскажите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раметры гармонических колебаний вы измеряли и как? (порядок действий)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 общий вид уравнения гармонических колебаний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нашли уравнение скорости? ускорения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напишите полученные уравн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роль и вклад каждого участника группы в получении результата работы.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3 группе.</w:t>
      </w:r>
    </w:p>
    <w:p>
      <w:pPr>
        <w:pStyle w:val="Style16"/>
        <w:spacing w:lineRule="auto" w:line="240" w:before="0" w:after="0"/>
        <w:ind w:left="1418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уравнение гармонических колебаний по закону косин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рите модель пружинного маятника (выберите нужное оборудован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общий вид уравнения дви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и определите, какие параметры нужно измерить и вычислить для составления уравн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лан действий и произведите изме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необходимые величины и составьте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мощью производной.</w:t>
      </w:r>
    </w:p>
    <w:p>
      <w:pPr>
        <w:pStyle w:val="Style16"/>
        <w:spacing w:lineRule="auto" w:line="240" w:before="0" w:after="0"/>
        <w:ind w:left="18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чете о проведенной лабораторной работе расскажите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раметры гармонических колебаний вы измеряли и как? (порядок действий)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 общий вид уравнения гармонических колебаний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нашли уравнение скорости? ускорения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напишите полученные уравн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роль и вклад каждого участника группы в получении результата работы.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 4 группе.</w:t>
      </w:r>
    </w:p>
    <w:p>
      <w:pPr>
        <w:pStyle w:val="Style16"/>
        <w:spacing w:lineRule="auto" w:line="240" w:before="0" w:after="0"/>
        <w:ind w:left="1418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уравнение зависим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ля прямолинейного равноускоренного движения шарика по наклонной плоскости из состояния покоя и начальной координаты, равной 5 см, а также получите урав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ьте наклонную плоскость (выберите нужное оборудовани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те общий вид уравнения дви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и определите, какие параметры нужно измерить и вычислить для составления уравн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план действий и произведите измер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необходимые величины и составьте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866" w:hanging="1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с помощью кинематических формул.</w:t>
      </w:r>
    </w:p>
    <w:p>
      <w:pPr>
        <w:pStyle w:val="Style16"/>
        <w:spacing w:lineRule="auto" w:line="240" w:before="0" w:after="0"/>
        <w:ind w:left="186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чете о проведенной лабораторной работе расскажите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араметры движения вы измеряли и как? (порядок действий)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 общий вид уравнения движения тела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составили уравнение скорости? ускорения?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напишите полученные уравн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роль и вклад каждого участника группы в получении результата работы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трольный этап.</w:t>
      </w:r>
    </w:p>
    <w:p>
      <w:pPr>
        <w:pStyle w:val="Style16"/>
        <w:spacing w:lineRule="auto" w:line="240" w:before="0" w:after="0"/>
        <w:ind w:left="1146" w:firstLine="27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заданий капитаны групп отчитываются о процессе и результатах работы и анализируют роль и вклад каждого участника групп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каждой команды математик-теоретик («уборщица») пишет получившиеся уравнения на доске, а капитаны в это время представляют устный отч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ные участники и учитель задают уточняющие вопросы и исправляют, если есть, ошиб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Четвертой группе) Как, зная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составить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не проводя эксперимент?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имер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 -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,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 (Ученики должны найти производную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146" w:first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Слайд №17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1790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ыставление оценок.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 (Слайд №18)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9845" cy="192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  <w:lang w:eastAsia="ru-RU"/>
        </w:rPr>
        <w:t>Заключение: (Слайд №19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40"/>
        <w:szCs w:val="4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FF0000"/>
      <w:sz w:val="40"/>
      <w:szCs w:val="40"/>
    </w:rPr>
  </w:style>
  <w:style w:type="character" w:styleId="WW8Num3z0">
    <w:name w:val="WW8Num3z0"/>
    <w:qFormat/>
    <w:rPr>
      <w:color w:val="FF0000"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40"/>
      <w:szCs w:val="40"/>
    </w:rPr>
  </w:style>
  <w:style w:type="character" w:styleId="WW8Num8z0">
    <w:name w:val="WW8Num8z0"/>
    <w:qFormat/>
    <w:rPr>
      <w:color w:val="FF0000"/>
      <w:sz w:val="40"/>
      <w:szCs w:val="40"/>
    </w:rPr>
  </w:style>
  <w:style w:type="character" w:styleId="WW8Num9z0">
    <w:name w:val="WW8Num9z0"/>
    <w:qFormat/>
    <w:rPr>
      <w:color w:val="FF0000"/>
      <w:sz w:val="40"/>
      <w:szCs w:val="40"/>
    </w:rPr>
  </w:style>
  <w:style w:type="character" w:styleId="WW8Num10z0">
    <w:name w:val="WW8Num10z0"/>
    <w:qFormat/>
    <w:rPr>
      <w:color w:val="FF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FF0000"/>
      <w:sz w:val="40"/>
      <w:szCs w:val="40"/>
    </w:rPr>
  </w:style>
  <w:style w:type="character" w:styleId="WW8Num15z0">
    <w:name w:val="WW8Num15z0"/>
    <w:qFormat/>
    <w:rPr>
      <w:color w:val="FF0000"/>
      <w:sz w:val="40"/>
      <w:szCs w:val="40"/>
    </w:rPr>
  </w:style>
  <w:style w:type="character" w:styleId="WW8Num17z0">
    <w:name w:val="WW8Num17z0"/>
    <w:qFormat/>
    <w:rPr>
      <w:color w:val="FF0000"/>
      <w:sz w:val="40"/>
      <w:szCs w:val="40"/>
    </w:rPr>
  </w:style>
  <w:style w:type="character" w:styleId="WW8Num18z0">
    <w:name w:val="WW8Num18z0"/>
    <w:qFormat/>
    <w:rPr>
      <w:color w:val="FF0000"/>
      <w:sz w:val="40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sz w:val="40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40"/>
      <w:szCs w:val="4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RecipientAddress">
    <w:name w:val="Recipient Address"/>
    <w:basedOn w:val="Style15"/>
    <w:qFormat/>
    <w:pPr>
      <w:spacing w:before="0" w:after="360"/>
      <w:contextualSpacing/>
    </w:pPr>
    <w:rPr>
      <w:rFonts w:ascii="Calibri" w:hAnsi="Calibri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07:00Z</dcterms:created>
  <dc:creator>Sony</dc:creator>
  <dc:description/>
  <cp:keywords/>
  <dc:language>en-US</dc:language>
  <cp:lastModifiedBy>Sony</cp:lastModifiedBy>
  <cp:lastPrinted>2015-10-19T13:27:00Z</cp:lastPrinted>
  <dcterms:modified xsi:type="dcterms:W3CDTF">2016-09-30T20:23:00Z</dcterms:modified>
  <cp:revision>25</cp:revision>
  <dc:subject/>
  <dc:title/>
</cp:coreProperties>
</file>