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 2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й округ Мытищ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</w:t>
      </w:r>
      <w:r>
        <w:rPr/>
        <w:t>Директор МБОУ СОШ№28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 М.С. Мосале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Приказ № ____ от _____                        </w:t>
      </w:r>
    </w:p>
    <w:p>
      <w:pPr>
        <w:pStyle w:val="Normal"/>
        <w:pBdr>
          <w:bottom w:val="single" w:sz="12" w:space="15" w:color="000000"/>
        </w:pBdr>
        <w:rPr/>
      </w:pPr>
      <w:r>
        <w:rPr/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на 2017 - 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ОМЕТР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лассы: 11 А, Б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32"/>
          <w:szCs w:val="28"/>
        </w:rPr>
      </w:pPr>
      <w:r>
        <w:rPr>
          <w:b/>
          <w:sz w:val="32"/>
          <w:szCs w:val="28"/>
        </w:rPr>
        <w:t xml:space="preserve">Составитель: </w:t>
      </w:r>
      <w:r>
        <w:rPr>
          <w:b/>
          <w:color w:val="000000"/>
          <w:sz w:val="32"/>
          <w:szCs w:val="28"/>
        </w:rPr>
        <w:t>Алышова Наталья Сергеевна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учитель математики 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высшая категор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Мыти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Standard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геометрии разработана для обучающихся 11 класса муниципального бюджетного общеобразовательного учреждения «Средняя общеобразовательная школа №28» и определяет объем, порядок, содержание изучения учебного предмета, прогнозируемые результаты и способы их контроля и оценивания. Программа призвана обеспечить гарантии в получении обучающимися обязательного минимума содержания образования в соответствии с федеральным компонентом государственного стандарта среднего общего образования по геометрии и спецификой условий обучения в МБОУ СОШ №28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зработана на основе нормативно-правовой базы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РФ «Об образовании в РФ» №273 от 29.12.12 г. в редакции 13.07.2015 г.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Федеральный компонент государственного стандарта среднего общего образования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Учебным планом МБОУ СОШ №28 на 2017-2018 учебный год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ской программой  Л. С. Атанасяна, В. Ф. Бутузова, С. Б. Кадомцева</w:t>
      </w:r>
      <w:r>
        <w:rPr>
          <w:sz w:val="28"/>
          <w:szCs w:val="28"/>
        </w:rPr>
        <w:t xml:space="preserve"> по предметной линии учебников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Геометрия</w:t>
      </w:r>
      <w:r>
        <w:rPr>
          <w:sz w:val="28"/>
          <w:szCs w:val="28"/>
        </w:rPr>
        <w:t>»</w:t>
      </w:r>
      <w:r>
        <w:rPr>
          <w:sz w:val="28"/>
          <w:szCs w:val="28"/>
        </w:rPr>
        <w:t>. Рабочие программы общеобразовательных учреждений 10-11 классы. –М.: Просвещение, 2009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перечень учебников, рекомендованный Министерством образования РФ на 2017-2018 уч. год от 31.03.14 г. № 253.</w:t>
      </w:r>
    </w:p>
    <w:p>
      <w:pPr>
        <w:pStyle w:val="Standard"/>
        <w:tabs>
          <w:tab w:val="clear" w:pos="708"/>
          <w:tab w:val="left" w:pos="80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реализации программы используются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еометрия: учеб. для 10 - 11 кл. для общеобразовательных учреждений: базовый и профильный уровни /Л. С. Атанасян, В. Ф. Бутузов, С. Б. Кадомцев и др.  – М.: «Просвещение», 2014 г.</w:t>
      </w:r>
    </w:p>
    <w:p>
      <w:pPr>
        <w:pStyle w:val="Style12"/>
        <w:widowControl w:val="false"/>
        <w:suppressAutoHyphens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еометрия. 11 кл. Самостоятельные и контрольные работы. /А. И. Ершова, В. В. Голобородько – М.: «Илекса», 2014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остроения программы.</w:t>
      </w:r>
      <w:r>
        <w:rPr>
          <w:rFonts w:cs="Times New Roman" w:ascii="Times New Roman" w:hAnsi="Times New Roman"/>
          <w:sz w:val="28"/>
          <w:szCs w:val="28"/>
        </w:rPr>
        <w:t xml:space="preserve"> Программа построена с учетом принципов системности, научности и доступности, а также преемственности и перспективности между разделами курса. Ведущий принцип, положенный в основу рабочей программы - системно-деятельностный подход- отвечает требованиям федерального компонента государственного стандарта основного общего образования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,</w:t>
      </w:r>
      <w:r>
        <w:rPr>
          <w:rFonts w:cs="Times New Roman" w:ascii="Times New Roman" w:hAnsi="Times New Roman"/>
          <w:sz w:val="28"/>
          <w:szCs w:val="28"/>
        </w:rPr>
        <w:t xml:space="preserve"> курса в учебном плане. Предмет «Геометрия» входит в обязательную часть учебного плана МБОУ СОШ №28. Данная программа предусматривает изучение геометрии в 11 классе на  базовом уровне (68часов в год, 2 часа в неделю).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b/>
          <w:bCs/>
          <w:sz w:val="28"/>
          <w:szCs w:val="28"/>
        </w:rPr>
        <w:t>Целью изучения предмета</w:t>
      </w:r>
      <w:r>
        <w:rPr>
          <w:sz w:val="28"/>
          <w:szCs w:val="28"/>
        </w:rPr>
        <w:t xml:space="preserve"> является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формирование представлений об идеях и методах математики как универсального языка науки и техники, средства моделирования явлений и процессов;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по достижению предметной коммуникативной компетенции учащихся, метапредметных, личностных результатов средствами алгебры осуществляется в условиях интегративной модели. Основной формой организации учебного процесса является классно-урочная система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ются базовые технологии</w:t>
      </w:r>
      <w:r>
        <w:rPr>
          <w:rFonts w:cs="Times New Roman" w:ascii="Times New Roman" w:hAnsi="Times New Roman"/>
          <w:sz w:val="28"/>
          <w:szCs w:val="28"/>
        </w:rPr>
        <w:t>, способствующие развитию предметных и метапредметных результатов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и коммуникативные технологии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, основанная на создании учебной ситуации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, основанная на реализации проектной деятельности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, основанная на уровне дифференциации обучения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уемые формы контроля: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рабочей программы обучающиеся овладеют предметными результатами, развивают универсальные учебные действия (познавательные, регулятивные и коммуникативные). Диагностика результатов личностного развития проводится в разных формах в соответствии с требованиями федерального компонента государственного стандарта основного общего образовани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в форме контрольной работы за первое полугодие, итоговой контрольной работы, теста, самостоятельной работы, математического диктант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компонентом государственного стандарта основного общего образования структура Программы представлена как целостная система отражающая внутреннюю логику организации учебно-методического материала, и включает в себя следующие элементы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в которой конкретизируются общие цели основного общего образования с учетом специфики учебного предмета- «Алгебра»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ую характеристику учебного предмета, курса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тематический план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-тематическое планирование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учебного предмета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ое обеспечение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разрабатывается учителем самостоятельно на основе тематического планирования (с использованием авторских программ к УМК) и примерных программ по алгебр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П, критерии и нормы оценки в 11 классе входят в приложения к рабочей программе «Геометрия» (среднее общее образование/ базовый уровень) 11 класс.</w:t>
      </w:r>
    </w:p>
    <w:p>
      <w:pPr>
        <w:pStyle w:val="Normal"/>
        <w:ind w:hanging="0"/>
        <w:jc w:val="center"/>
        <w:rPr/>
      </w:pPr>
      <w:r>
        <w:rPr/>
        <w:t>УЧЕБНО – 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842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реализуемой практической части программы (практические, лабораторные, творческие разделы по разделу/теме)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V. Векторы в простран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вектора в простран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анарные вект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задач по теме «Векторы в пространств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V. Метод координат в простран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ординаты точки и координаты вект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VI. Цилиндр, конус и ша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илин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567"/>
              <w:rPr/>
            </w:pPr>
            <w:r>
              <w:rPr/>
              <w:t>Кону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нтрольная за I-ое полугод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567"/>
              <w:rPr/>
            </w:pPr>
            <w:r>
              <w:rPr/>
              <w:t>Сф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567"/>
              <w:rPr/>
            </w:pPr>
            <w:r>
              <w:rPr/>
              <w:t>Решение задач по теме «Сфер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VII. Объемы т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567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прямой призмы и цилинд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 наклонной призмы, пирамиды и кону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firstLine="567"/>
              <w:rPr/>
            </w:pPr>
            <w:r>
              <w:rPr/>
              <w:t>Объем шара и площадь сф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повторение при подготовке к итоговой аттестации по геомет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тоговая контрольная работ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58" w:type="dxa"/>
        <w:jc w:val="left"/>
        <w:tblInd w:w="-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45"/>
        <w:gridCol w:w="2552"/>
        <w:gridCol w:w="1984"/>
      </w:tblGrid>
      <w:tr>
        <w:trPr>
          <w:trHeight w:val="178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овые сроки прохождения (д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рректировка прохождения программы</w:t>
            </w:r>
          </w:p>
        </w:tc>
      </w:tr>
      <w:tr>
        <w:trPr/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4 часа; 2 часа в неделю)</w:t>
            </w:r>
          </w:p>
        </w:tc>
      </w:tr>
      <w:tr>
        <w:trPr>
          <w:trHeight w:val="55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Повторение по теме «Параллельность прямых и плоскост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5"/>
              <w:jc w:val="left"/>
              <w:rPr/>
            </w:pPr>
            <w:r>
              <w:rPr/>
              <w:t>01.09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Повторение по теме «Перпендикулярность прямых и плоскост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5"/>
              <w:jc w:val="left"/>
              <w:rPr/>
            </w:pPr>
            <w:r>
              <w:rPr/>
              <w:t>04.09.17-08.09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Повторение по теме «Многогранни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5"/>
              <w:jc w:val="left"/>
              <w:rPr/>
            </w:pPr>
            <w:r>
              <w:rPr/>
              <w:t>04.09.17-08.09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Повторение по теме «Многогранни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5"/>
              <w:jc w:val="left"/>
              <w:rPr/>
            </w:pPr>
            <w:r>
              <w:rPr/>
              <w:t>11.09.17-15.09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IV. Векторы в пространстве (6 часов; 2 часа в неделю)</w:t>
            </w:r>
          </w:p>
        </w:tc>
      </w:tr>
      <w:tr>
        <w:trPr>
          <w:trHeight w:val="455" w:hRule="atLeast"/>
        </w:trPr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. Понятие вектора в пространстве (1 час; 2 часа в неделю)</w:t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Понятие вектора в простран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11.09.17-15.09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. Сложение и вычитание векторов. Умножение вектора на число (2 часа; 2 часа в неделю)</w:t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Сложение и вычитание векторов. Сумма нескольких вект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>18.09.17-22.09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Умножение вектора на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8.09.17-22.09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. Компланарные векторы (2 часа; 2 часа в неделю)</w:t>
            </w:r>
          </w:p>
        </w:tc>
      </w:tr>
      <w:tr>
        <w:trPr>
          <w:trHeight w:val="3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Компланарные векто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25.09.17-29.09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Правило параллелепипеда. Разложение вектора по трем некомпланарным вектор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25.09.17-29.09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ешение задач </w:t>
            </w:r>
            <w:r>
              <w:rPr/>
              <w:t>по теме «Векторы в пространств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02.10.17-06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V. Метод координат в пространстве (15 часов; 2 часа в неделю)</w:t>
            </w:r>
          </w:p>
        </w:tc>
      </w:tr>
      <w:tr>
        <w:trPr/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. Координаты точки и координаты вектора (6 часов; 2 часа в неделю)</w:t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Прямоугольная система координат в простран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02.10.17-06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Координаты вект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09.10.17-13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"/>
              <w:jc w:val="left"/>
              <w:rPr/>
            </w:pPr>
            <w:r>
              <w:rPr/>
              <w:t>09.10.17-13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Связь между координатами векторов и координатами точ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16.10.17-20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16.10.17-20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23.10.17-27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. Скалярное произведение векторов (7 часов; 2 часа в неделю)</w:t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Угол между вектор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23.10.17-27.1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Угол между вектор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07.11.17-10.1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left"/>
              <w:rPr/>
            </w:pPr>
            <w:r>
              <w:rPr/>
              <w:t>07.11.17-10.1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left"/>
              <w:rPr/>
            </w:pPr>
            <w:r>
              <w:rPr/>
              <w:t>13.11.17-17.1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13.11.17-17.1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20.11.17-24.1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20.11.17-24.1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общение и систематизация  знаний по теме: «Метод координат в пространств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b/>
                <w:b/>
              </w:rPr>
            </w:pPr>
            <w:r>
              <w:rPr>
                <w:b/>
              </w:rPr>
              <w:t>27.11.17-01.1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ешение задач </w:t>
            </w:r>
            <w:r>
              <w:rPr/>
              <w:t>по теме «Метод координат в пространстве»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27.11.17-01.12.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VI. Цилиндр, конус и шар (16 часов; 2 часа в неделю)</w:t>
            </w:r>
          </w:p>
        </w:tc>
      </w:tr>
      <w:tr>
        <w:trPr/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. Цили</w:t>
            </w:r>
            <w:r>
              <w:rPr>
                <w:b/>
                <w:sz w:val="28"/>
                <w:szCs w:val="28"/>
                <w:shd w:fill="F2F2F2" w:val="clear"/>
              </w:rPr>
              <w:t>н</w:t>
            </w:r>
            <w:r>
              <w:rPr>
                <w:b/>
                <w:sz w:val="28"/>
                <w:szCs w:val="28"/>
              </w:rPr>
              <w:t>др (3 часа; 2 часа в неделю)</w:t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Понятие цилинд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04.12.17-08.1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/>
            </w:pPr>
            <w:r>
              <w:rPr/>
              <w:t>04.12.17-08.1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Площадь поверхности цилинд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.12.17-15.1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. Конус (4 часа; 2 часа в неделю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Понятие кону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11.12.17-15.1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  за I - ое полугод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b/>
                <w:b/>
              </w:rPr>
            </w:pPr>
            <w:r>
              <w:rPr>
                <w:b/>
              </w:rPr>
              <w:t>18.12.17-22.1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Площадь поверхности кону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18.12.17-22.1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Площадь поверхности кону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25.12.17-29.1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Усеченный кон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left"/>
              <w:rPr/>
            </w:pPr>
            <w:r>
              <w:rPr/>
              <w:t>25.12.17-29.1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. Сфера (6 часов; 2 часа в неделю)</w:t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 xml:space="preserve">Сфера и ша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11.01.18-12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Уравнение сфе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15.01.18-19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Сфера и шар. Уравнение сфе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15.01.18-19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22.01.18-26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Взаимное расположение сферы и плоскости. Касательная плоскость к сфе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lang w:val="en-US"/>
              </w:rPr>
            </w:pPr>
            <w:r>
              <w:rPr/>
              <w:t>22.01.18-26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Площадь сфе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29.01.18-02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ешение задач </w:t>
            </w:r>
            <w:r>
              <w:rPr/>
              <w:t>по теме «Сфер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29.01.18-02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общение и систематизация  знаний по теме: «Цилиндр, конус, ша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b/>
                <w:b/>
              </w:rPr>
            </w:pPr>
            <w:r>
              <w:rPr>
                <w:b/>
              </w:rPr>
              <w:t>05.02.18-09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VII. Объемы тел (17 часов; 2 часа в неделю)</w:t>
            </w:r>
          </w:p>
        </w:tc>
      </w:tr>
      <w:tr>
        <w:trPr/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. Объем прямоугольного параллелепипеда (3 часа; 2 часа в неделю)</w:t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Понятие объе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05.02.18-09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12.02.18-16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Объем прямоугольного параллелепип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12.02.18-16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. Объем прямой призмы и цилиндра (2 часа; 2 часа в неделю)</w:t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Объем прямой приз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en-US"/>
              </w:rPr>
            </w:pPr>
            <w:r>
              <w:rPr/>
              <w:t>19.02.18-22.02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Объем цилинд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6.02.18-02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. Объем наклонной призмы, пирамиды и конуса (5 часов; 2 часа в неделю)</w:t>
            </w:r>
          </w:p>
        </w:tc>
      </w:tr>
      <w:tr>
        <w:trPr>
          <w:trHeight w:val="651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Вычисление объемов тел с помощью интегр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26.02.18-02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Объем наклонной приз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05.03.18-07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49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Объем пирами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.03.18-16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Объем кону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.03.18-16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Решение задач по теме «Объем пирамиды, призмы, конус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9.03.18-22.0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. Объем шара и площадь сферы (5 часов; 2 часа в неделю)</w:t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Объем ша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02.04.18-06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/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Объем ша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02.04.18-06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Объем шарового сегмента, шарового слоя, шарового сект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left"/>
              <w:rPr/>
            </w:pPr>
            <w:r>
              <w:rPr/>
              <w:t>09.04.18-13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Объем шарового сегмента, шарового слоя, шарового сект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09.04.18-13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5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Объем шарового сегмента, шарового слоя, шарового сект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16.04.18-20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ешение задач </w:t>
            </w:r>
            <w:r>
              <w:rPr/>
              <w:t>по теме «Объем шара и площадь сфер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16.04.18-20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8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общение и систематизация  знаний по теме: «Объемы те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23.04.18-28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повторение при подготовке к итоговой аттестации по геометрии (10 часов; 2 часа в неделю)</w:t>
            </w:r>
          </w:p>
        </w:tc>
      </w:tr>
      <w:tr>
        <w:trPr>
          <w:trHeight w:val="69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Решение задач по теме «Векторы в пространств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23.04.18-28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Решение задач по теме «Метод координат в пространств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03.05.18-04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6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Решение задач по теме «Цилиндр, конус и ша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07.05.18-11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6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>
                <w:b/>
                <w:b/>
              </w:rPr>
            </w:pPr>
            <w:r>
              <w:rPr>
                <w:b/>
              </w:rPr>
              <w:t>07.05.18-11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6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Решение задач по теме «Объем пирамид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14.05.18-18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Решение задач по теме «Объемы те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14.05.18-18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/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Решение задач по теме «Цилиндр, конус и ша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21.05.18-25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Решение задач по теме «Объемы те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left"/>
              <w:rPr/>
            </w:pPr>
            <w:r>
              <w:rPr/>
              <w:t>21.05.18-25.05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/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Решение задач по теме «Объемы те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/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  <w:t>Итоговый у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32"/>
          <w:szCs w:val="32"/>
        </w:rPr>
        <w:t>Учебно – метод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ых образовательных стандартов основного общего образования (Приложение к приказу Минобразования России от 5 марта 2004 года № 1089);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общеобразовательных учреждений. Геометрия 10 - 11 классы. Москва, издательство «Просвещение», 2009 г. Составитель: Т. А. Бурмистрова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: учеб. для 10 - 11 кл. для общеобразовательных учреждений: базовый и профильный уровни /Л. С. Атанасян, В. Ф. Бутузов, С. Б. Кадомцев и др.  – М.: «Просвещение», 2008 г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 геометрии. Пособие для учащихся 7 – 11 кл. общеобразовательных учреждений /Б. Г. Зив, В. М. Мейлер – М.: «Просвещение», 2003 - 2008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 Задачи и упражнения на готовых чертежах. 10 – 11 кл. /Е. М. Рабинович – Харьков: «Гимназия», 2003, М.: «Илекса», 2003.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 11 кл. Самостоятельные и контрольные работы. /А. И. Ершова, В. В. Голобородько – М.: «Илекса», 2008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ЕГЭ – 2011. Тематические тренировочные задания./В. В. Кочагин, М. Н. Кочагина – М.: «Эксмо», 2011 г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ЕГЭ – 2009 /Ф. Ф. Лысенко – Ростов-на-Дону: «Легион» 2008.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. 10 класс. Поурочные планы по учебнику Л. С. Атанасяна, В. Ф. Бутузова, С. Б. Кадомцева /Г. И. Ковалева – Волгоград, «Учитель»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eastAsia="Gustav" w:cs="Gustav"/>
          <w:sz w:val="28"/>
          <w:szCs w:val="28"/>
        </w:rPr>
      </w:pPr>
      <w:r>
        <w:rPr>
          <w:rFonts w:eastAsia="PragmaticaBold-Reg" w:cs="PragmaticaBold-Reg"/>
          <w:sz w:val="28"/>
          <w:szCs w:val="28"/>
        </w:rPr>
        <w:t xml:space="preserve">Поурочные разработки по геометрии </w:t>
      </w:r>
      <w:r>
        <w:rPr>
          <w:rFonts w:eastAsia="Swis721-Bold" w:cs="Swis721-Bold"/>
          <w:sz w:val="28"/>
          <w:szCs w:val="28"/>
        </w:rPr>
        <w:t xml:space="preserve">к учебному комплекту </w:t>
      </w:r>
      <w:r>
        <w:rPr>
          <w:rFonts w:eastAsia="Swis721-BoldItalic" w:cs="Swis721-BoldItalic"/>
          <w:sz w:val="28"/>
          <w:szCs w:val="28"/>
        </w:rPr>
        <w:t>Л.С. Атанасяна и др.</w:t>
      </w:r>
      <w:r>
        <w:rPr>
          <w:rFonts w:eastAsia="Swis721" w:cs="Swis721"/>
          <w:sz w:val="28"/>
          <w:szCs w:val="28"/>
        </w:rPr>
        <w:t>(</w:t>
      </w:r>
      <w:r>
        <w:rPr>
          <w:rFonts w:eastAsia="Swis721-Italic" w:cs="Swis721-Italic"/>
          <w:sz w:val="28"/>
          <w:szCs w:val="28"/>
        </w:rPr>
        <w:t>М.: Просвещение</w:t>
      </w:r>
      <w:r>
        <w:rPr>
          <w:rFonts w:eastAsia="Swis721" w:cs="Swis721"/>
          <w:sz w:val="28"/>
          <w:szCs w:val="28"/>
        </w:rPr>
        <w:t xml:space="preserve">) </w:t>
      </w:r>
      <w:r>
        <w:rPr>
          <w:rFonts w:eastAsia="Gustav" w:cs="Gustav"/>
          <w:sz w:val="28"/>
          <w:szCs w:val="28"/>
        </w:rPr>
        <w:t>11 класс / Сост.В.А. Яровенко. – М.: ВАКО, 2010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klass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atgrad.org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exlarin.net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hanging="0"/>
        <w:jc w:val="left"/>
        <w:rPr>
          <w:rFonts w:ascii="Times New Roman" w:hAnsi="Times New Roman" w:eastAsia="Gustav" w:cs="Gustav"/>
          <w:sz w:val="28"/>
          <w:szCs w:val="28"/>
        </w:rPr>
      </w:pPr>
      <w:r>
        <w:rPr>
          <w:rFonts w:eastAsia="Gustav" w:cs="Gustav"/>
          <w:sz w:val="28"/>
          <w:szCs w:val="28"/>
        </w:rPr>
      </w:r>
    </w:p>
    <w:p>
      <w:pPr>
        <w:pStyle w:val="Normal"/>
        <w:rPr>
          <w:rFonts w:eastAsia="Gustav" w:cs="Gustav"/>
          <w:sz w:val="28"/>
          <w:szCs w:val="28"/>
        </w:rPr>
      </w:pPr>
      <w:r>
        <w:rPr>
          <w:rFonts w:eastAsia="Gustav" w:cs="Gustav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28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городского округа Мытищ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контро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геометри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 xml:space="preserve">11 А, Б </w:t>
      </w:r>
      <w:r>
        <w:rPr>
          <w:sz w:val="28"/>
          <w:szCs w:val="28"/>
        </w:rPr>
        <w:t xml:space="preserve">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читель матема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лышова Н.С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2157"/>
        <w:gridCol w:w="2156"/>
        <w:gridCol w:w="2247"/>
        <w:gridCol w:w="1775"/>
      </w:tblGrid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firstLine="567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Контрольная работа за I полугодие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>Итоговая контрольная работа.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pBdr>
          <w:bottom w:val="single" w:sz="12" w:space="15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 методического </w:t>
      </w:r>
    </w:p>
    <w:p>
      <w:pPr>
        <w:pStyle w:val="Normal"/>
        <w:pBdr>
          <w:bottom w:val="single" w:sz="12" w:space="15" w:color="000000"/>
        </w:pBdr>
        <w:rPr>
          <w:sz w:val="28"/>
          <w:szCs w:val="28"/>
        </w:rPr>
      </w:pPr>
      <w:r>
        <w:rPr>
          <w:sz w:val="28"/>
          <w:szCs w:val="28"/>
        </w:rPr>
        <w:t>объединения учителей «Технические дисциплины»</w:t>
      </w:r>
    </w:p>
    <w:p>
      <w:pPr>
        <w:pStyle w:val="Normal"/>
        <w:pBdr>
          <w:bottom w:val="single" w:sz="12" w:space="15" w:color="000000"/>
        </w:pBdr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 от 30 августа 2017 г.</w:t>
      </w:r>
    </w:p>
    <w:p>
      <w:pPr>
        <w:pStyle w:val="Normal"/>
        <w:pBdr>
          <w:bottom w:val="single" w:sz="12" w:space="15" w:color="000000"/>
        </w:pBdr>
        <w:rPr>
          <w:sz w:val="28"/>
          <w:szCs w:val="28"/>
        </w:rPr>
      </w:pPr>
      <w:r>
        <w:rPr/>
        <w:t xml:space="preserve"> </w:t>
      </w:r>
    </w:p>
    <w:p>
      <w:pPr>
        <w:pStyle w:val="Normal"/>
        <w:pBdr>
          <w:bottom w:val="single" w:sz="12" w:space="1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pBdr>
          <w:bottom w:val="single" w:sz="12" w:space="15" w:color="000000"/>
        </w:pBdr>
        <w:rPr>
          <w:sz w:val="28"/>
          <w:szCs w:val="28"/>
        </w:rPr>
      </w:pPr>
      <w:r>
        <w:rPr>
          <w:sz w:val="28"/>
          <w:szCs w:val="28"/>
        </w:rPr>
        <w:t>Зам. директора МБОУ СОШ  № 28</w:t>
      </w:r>
    </w:p>
    <w:p>
      <w:pPr>
        <w:pStyle w:val="Normal"/>
        <w:pBdr>
          <w:bottom w:val="single" w:sz="12" w:space="15" w:color="000000"/>
        </w:pBdr>
        <w:rPr/>
      </w:pPr>
      <w:r>
        <w:rPr>
          <w:sz w:val="28"/>
          <w:szCs w:val="28"/>
        </w:rPr>
        <w:t>________________   / Рыжова Т. 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15" w:color="000000"/>
        </w:pBdr>
        <w:rPr/>
      </w:pPr>
      <w:r>
        <w:rPr>
          <w:sz w:val="28"/>
          <w:szCs w:val="28"/>
        </w:rPr>
        <w:t xml:space="preserve">31 августа 2017 год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89"/>
      <w:jc w:val="left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76"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s://statgrad.org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alexlarin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30:00Z</dcterms:created>
  <dc:creator>Привет</dc:creator>
  <dc:description/>
  <cp:keywords/>
  <dc:language>en-US</dc:language>
  <cp:lastModifiedBy>FAMILY</cp:lastModifiedBy>
  <dcterms:modified xsi:type="dcterms:W3CDTF">2017-08-30T15:27:00Z</dcterms:modified>
  <cp:revision>28</cp:revision>
  <dc:subject/>
  <dc:title/>
</cp:coreProperties>
</file>