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50" w:leader="none"/>
        </w:tabs>
        <w:ind w:firstLine="426"/>
        <w:jc w:val="center"/>
        <w:rPr/>
      </w:pPr>
      <w:r>
        <w:rPr>
          <w:b/>
          <w:color w:val="000000"/>
          <w:sz w:val="32"/>
          <w:szCs w:val="32"/>
          <w:u w:val="single"/>
        </w:rPr>
        <w:t xml:space="preserve">Участие учителей в  методических объединениях </w:t>
      </w:r>
    </w:p>
    <w:p>
      <w:pPr>
        <w:pStyle w:val="Normal"/>
        <w:tabs>
          <w:tab w:val="clear" w:pos="708"/>
          <w:tab w:val="left" w:pos="4550" w:leader="none"/>
        </w:tabs>
        <w:ind w:firstLine="426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2015-2016 учебного года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всянкина О. 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2409"/>
        <w:gridCol w:w="1701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методических объеди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участия (Очная, дистанционная, заочная, онлай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бедитель, призер, участ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rPr>
                <w:color w:val="000000"/>
              </w:rPr>
            </w:pPr>
            <w:r>
              <w:rPr>
                <w:iCs/>
                <w:color w:val="000000"/>
              </w:rPr>
              <w:t>Публикация технологической карты по ФГОС в сетевом издании «Образование: эффективность, качество, иннов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15 г.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tLeast" w:line="270"/>
              <w:ind w:left="33" w:hanging="0"/>
              <w:textAlignment w:val="baseline"/>
              <w:outlineLvl w:val="1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ставитель заданий для школьного этапа олимпиад по математике в г. Мытищ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>Сентябрь 2015 г.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ординатор и эксперт  по подготовке, проведению и анализа диагностических и тренировочных работ по предметам в 5-11 классах в системе СтатГрад и РЦОИ АС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 и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- май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лен экспертной группы  для проведения экспертизы уровня профессиональной компетентности аттестуемых педагогов, реализующих программы основного общего и среднего общего образования 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- май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>Всероссийская олимпиада школьников по математике, физике, астрономии и инфор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>Член жю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>Октябрь 2015 года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>Всероссийская олимпиада школьников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>Член жю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>Ноябрь-декабрь 2015 года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Семинар «Актуальные проблемы обучения математике и физике» (открытый интегрированный урок  в 11 А классе по теме «Физический смысл производной»).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5 года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крытый интегрированный урок  в 11 А классе по теме «Физический смысл производн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15 года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фессиональный конкурс «Лучший персональный Интернет – сайт педаг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5-10.12.2015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фессиональный конкурс творческих разработок «Инновационные технологии при обучении математике» в номинации «Интегрированный урок в современной информационно-образовательной сре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ж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15 – 30.04.2016 г.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крытый урок в 11 Б классе по теме «Показательная функция». 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5 г.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й урок в 6 В классе по теме «Д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15 г.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uppressAutoHyphens w:val="false"/>
              <w:spacing w:before="0" w:after="0"/>
              <w:ind w:left="34" w:right="34" w:hanging="0"/>
              <w:contextualSpacing/>
              <w:rPr/>
            </w:pPr>
            <w:r>
              <w:rPr>
                <w:color w:val="000000"/>
              </w:rPr>
              <w:t>Педагогический конкурс. Центр дистанционного образования «Прояви себя». Номинация «Авторский предметный с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6-29.02.2016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uppressAutoHyphens w:val="false"/>
              <w:spacing w:before="0" w:after="0"/>
              <w:ind w:left="34" w:right="34" w:hanging="0"/>
              <w:contextualSpacing/>
              <w:rPr/>
            </w:pPr>
            <w:r>
              <w:rPr>
                <w:color w:val="000000"/>
              </w:rPr>
              <w:t>Педагогический конкурс.  Центр дистанционного образования «Прояви себя». Номинация «Интегрированный 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6-29.02.2016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О «Технические дисциплины»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ное обучение на уроках математики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16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uppressAutoHyphens w:val="false"/>
              <w:spacing w:before="0" w:after="0"/>
              <w:ind w:left="34" w:righ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учно-практическая конференция «Шаг в нау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uppressAutoHyphens w:val="false"/>
              <w:spacing w:before="0" w:after="0"/>
              <w:ind w:left="34" w:righ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ШМО «Технические дисциплины». Тема: «Разработка технологической карты урока. На примере разработки открытого урока «</w:t>
            </w:r>
            <w:r>
              <w:rPr/>
              <w:t xml:space="preserve">Интегрированный </w:t>
            </w:r>
            <w:r>
              <w:rPr>
                <w:color w:val="000000"/>
              </w:rPr>
              <w:t>урок обобщения и систематизации знаний по алгебре и началам анализа и информатике и ИКТ с применением компьютера по теме «</w:t>
            </w:r>
            <w:r>
              <w:rPr/>
              <w:t>Практическое применение производной при исследовании свойств функции. Подготовка к ЕГЭ. Задания В8 и В14 профильного уров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6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uppressAutoHyphens w:val="false"/>
              <w:spacing w:before="0" w:after="0"/>
              <w:ind w:left="34" w:right="34" w:hanging="0"/>
              <w:contextualSpacing/>
              <w:rPr>
                <w:color w:val="000000"/>
              </w:rPr>
            </w:pPr>
            <w:r>
              <w:rPr/>
              <w:t>РМО учителей математики «Экономические задачи для подготовки к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16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uppressAutoHyphens w:val="false"/>
              <w:spacing w:before="0" w:after="0"/>
              <w:ind w:left="34" w:righ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ебинар «Базовые и углубленные курсы в УМК Г. К. Муравина, О. В. Муравиной «Алгебра. 7-9 классы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16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uppressAutoHyphens w:val="false"/>
              <w:spacing w:before="0" w:after="0"/>
              <w:ind w:left="34" w:right="34" w:hanging="0"/>
              <w:contextualSpacing/>
              <w:rPr/>
            </w:pPr>
            <w:r>
              <w:rPr/>
              <w:t>Конференция по ИТ-инновациям в образовании «Решения в области ИТ в образовании 4-11 клас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6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uppressAutoHyphens w:val="false"/>
              <w:spacing w:before="0" w:after="0"/>
              <w:ind w:left="34" w:righ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ебинар «Наглядная геометрия в УМК Г. К. Муравина, О. В. Муравиной «Математика. 5-6 классы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16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uppressAutoHyphens w:val="false"/>
              <w:spacing w:before="0" w:after="0"/>
              <w:ind w:left="34" w:righ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Шестая ежегодная практическая конференция «Цифровые образовательные ресурсы – 2016» городского округа 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6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uppressAutoHyphens w:val="false"/>
              <w:spacing w:before="0" w:after="0"/>
              <w:ind w:left="34" w:righ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ебинар «Использование принципов позитивной педагогики на уроках математики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16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uppressAutoHyphens w:val="false"/>
              <w:spacing w:before="0" w:after="0"/>
              <w:ind w:righ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III Межрегиональная научно-практическая региональная конференция «Инновационные технологии на современном этапе обучения матема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16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uppressAutoHyphens w:val="false"/>
              <w:spacing w:before="0" w:after="0"/>
              <w:ind w:righ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следование на компетентность учителей русского языка, литературы и математики в АСОУ на основании приказа Министерства образования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16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МО «Технические дисциплины». Тема: «Использование современных образовательных технологий при формировании новых образовательных результатов школьников в условиях введения ФГОС общего образования»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50" w:leader="none"/>
        </w:tabs>
        <w:ind w:firstLine="42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бучение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на курсах повышения квалификации</w:t>
      </w:r>
    </w:p>
    <w:p>
      <w:pPr>
        <w:pStyle w:val="Normal"/>
        <w:tabs>
          <w:tab w:val="clear" w:pos="708"/>
          <w:tab w:val="left" w:pos="4550" w:leader="none"/>
        </w:tabs>
        <w:ind w:firstLine="426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2015-2016 учебного года</w:t>
      </w:r>
    </w:p>
    <w:p>
      <w:pPr>
        <w:pStyle w:val="Normal"/>
        <w:tabs>
          <w:tab w:val="clear" w:pos="708"/>
          <w:tab w:val="left" w:pos="4550" w:leader="none"/>
        </w:tabs>
        <w:ind w:firstLine="426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74"/>
        <w:gridCol w:w="3817"/>
        <w:gridCol w:w="981"/>
        <w:gridCol w:w="1933"/>
        <w:gridCol w:w="163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кур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обу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>
          <w:trHeight w:val="7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всянкина О. А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ользование сервиса «Мастер-тест» в деятельности учителя-предметн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ПО «УЦП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color w:val="000000"/>
              </w:rPr>
            </w:pPr>
            <w:r>
              <w:rPr>
                <w:color w:val="000000"/>
              </w:rPr>
              <w:t>04.09.2015 – 30.10.2015</w:t>
            </w:r>
          </w:p>
        </w:tc>
      </w:tr>
      <w:tr>
        <w:trPr>
          <w:trHeight w:val="7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всянкина О. А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Использование образовательных технологий при формировании новых образовательных результатов школьников в условиях введения ФГОС общего образовани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СОУ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color w:val="000000"/>
              </w:rPr>
            </w:pPr>
            <w:r>
              <w:rPr>
                <w:color w:val="000000"/>
              </w:rPr>
              <w:t>19.01.2016 – 01.03.2016</w:t>
            </w:r>
          </w:p>
        </w:tc>
      </w:tr>
      <w:tr>
        <w:trPr>
          <w:trHeight w:val="7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всянкина О. А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Подготовка экспертов ЕГЭ  - членов предметных комиссий по проверке выполнения заданий с развернутым ответом экзаменационных работ ЕГЭ 2016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СО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враль-март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ШМО ________________ /Овсянкина О. А./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дпись                     (Ф.И.О.)</w:t>
      </w:r>
    </w:p>
    <w:sectPr>
      <w:type w:val="nextPage"/>
      <w:pgSz w:w="11906" w:h="16838"/>
      <w:pgMar w:left="425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1:00Z</dcterms:created>
  <dc:creator>Ксюша</dc:creator>
  <dc:description/>
  <cp:keywords/>
  <dc:language>en-US</dc:language>
  <cp:lastModifiedBy>Sony</cp:lastModifiedBy>
  <dcterms:modified xsi:type="dcterms:W3CDTF">2016-05-23T18:58:00Z</dcterms:modified>
  <cp:revision>21</cp:revision>
  <dc:subject/>
  <dc:title/>
</cp:coreProperties>
</file>