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 МАТЕМАТИКЕ     6 класс  2012-2013 уч.год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Запишите число 2000, используя 9 единиц, скобки и знаки арифметических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Разбейте число 186 на три не равные друг другу натуральных слагаемых,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а любых двух из которых делится на третье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рисуйте 8 одинаковых  квадратов  так, чтобы ровно 15 точек были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шинами нарисованных квадратов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Митя и Вит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весили свои портфели. Весы показали 3 кг и 2 кг. Когда они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ли на весы оба портфеля, весы показали 6 кг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е два плюс три равно шести?!- воскликнул Митя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У весов сдвинута шкала,- ответил Витя.- Они показывают вес, который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личается на некоторую определенную величину от истинного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весили портфели на самом деле?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= (1111 -111) х (1 + 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+ 62 + 93 = 186                        3.</w:t>
      </w:r>
    </w:p>
    <w:p>
      <w:pPr>
        <w:pStyle w:val="ListParagraph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ragraph">
                  <wp:posOffset>-10795</wp:posOffset>
                </wp:positionV>
                <wp:extent cx="101155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4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4.1pt;mso-wrap-distance-left:9pt;mso-wrap-distance-right:9pt;mso-wrap-distance-top:0pt;mso-wrap-distance-bottom:0pt;margin-top:-0.85pt;mso-position-vertical-relative:text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4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г и 4 к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5:00Z</dcterms:created>
  <dc:creator>Admin</dc:creator>
  <dc:description/>
  <cp:keywords/>
  <dc:language>en-US</dc:language>
  <cp:lastModifiedBy>user</cp:lastModifiedBy>
  <dcterms:modified xsi:type="dcterms:W3CDTF">2012-10-25T07:25:00Z</dcterms:modified>
  <cp:revision>2</cp:revision>
  <dc:subject/>
  <dc:title>       Школьный этап Всероссийской олимпиады школьников</dc:title>
</cp:coreProperties>
</file>