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 МАТЕМАТИКЕ     11 класс  2012-2013 уч.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йти минимальное натуральное число n, при котором выра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n +1) (n +2) (n+3) делится на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ешить уравнение      8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8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кружность проходит  через     вершины С и Д трапеции  АВСД, касается</w:t>
      </w:r>
    </w:p>
    <w:p>
      <w:pPr>
        <w:pStyle w:val="ListParagraph"/>
        <w:spacing w:lineRule="auto" w:line="360" w:before="0" w:after="0"/>
        <w:ind w:left="142" w:right="-426" w:hanging="511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48260</wp:posOffset>
            </wp:positionV>
            <wp:extent cx="2387600" cy="1600200"/>
            <wp:effectExtent l="0" t="0" r="0" b="0"/>
            <wp:wrapTight wrapText="bothSides">
              <wp:wrapPolygon edited="0">
                <wp:start x="-83" y="0"/>
                <wp:lineTo x="-83" y="21468"/>
                <wp:lineTo x="21600" y="21468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ковой стороны АВ в точке В и пересекает  большее основание АД в  точке К ( см. рис.) Известно, что АВ =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С = 5; КД = 10. Найти радиус окружности.                              </w:t>
      </w:r>
    </w:p>
    <w:p>
      <w:pPr>
        <w:pStyle w:val="ListParagraph"/>
        <w:spacing w:lineRule="auto" w:line="360" w:before="0" w:after="0"/>
        <w:ind w:left="284" w:right="-426" w:hanging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284" w:right="-426" w:hanging="5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йти все целочисленные решения  неравенства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≤ 6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360" w:before="0" w:after="0"/>
        <w:ind w:left="284" w:right="-426" w:hanging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 № 4 под корнем первое выражение икс в кубе.)</w:t>
      </w:r>
    </w:p>
    <w:p>
      <w:pPr>
        <w:pStyle w:val="ListParagraph"/>
        <w:spacing w:lineRule="auto" w:line="360" w:before="0" w:after="0"/>
        <w:ind w:left="142" w:right="-426" w:hanging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рыса бежит по лабиринту, который устроен так, что сначала она должна выбрать одну их двух дверей, затем- одну из трех дверей, а за каждой из них её ожидают  четыре двери. Пройдя какую-либо дверь, крыса не может вернуться через нее обратно. Сколькими различными путями крыса может пройти лабиринт от начала до кон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 к  школьному этапу олимпиады  по 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метим, что из четырех последовательных натуральных чисел не более одного делится на 5. Поэтому ровно одно из наших четырех чисел делится на 5.Значит оно делится и на 25. Поэтому n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≥ 125,т. е.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≥12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я  n=122,  n = 123,  n =124,  n =125 получим, что только при n=125 произведение делится на 2000.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x +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=(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x +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2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x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x = ((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+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2 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-2 si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x cos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x =( 1 - ½ si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de-DE"/>
        </w:rPr>
        <w:t>2x)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⅛ si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de-DE"/>
        </w:rPr>
        <w:t>2x = 1 – si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x +1/4 si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x – 1/8 si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x =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/8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ное уравнение равносильно уравнению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0;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0;  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π/2+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4+ </w:t>
      </w:r>
      <w:r>
        <w:rPr>
          <w:rFonts w:cs="Times New Roman" w:ascii="Times New Roman" w:hAnsi="Times New Roman"/>
          <w:sz w:val="28"/>
          <w:szCs w:val="28"/>
          <w:lang w:val="en-US"/>
        </w:rPr>
        <w:t>πn</w:t>
      </w:r>
      <w:r>
        <w:rPr>
          <w:rFonts w:cs="Times New Roman" w:ascii="Times New Roman" w:hAnsi="Times New Roman"/>
          <w:sz w:val="28"/>
          <w:szCs w:val="28"/>
        </w:rPr>
        <w:t>/2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усть АК=х, тогда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х+10. По теореме о касательной и секущей 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= АК х КD, т.е. 75 = х ( х + 10),  х = 5, тогда АD = 15.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ол 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ежду касательной  АВ и  хордой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вен вписанному углу ВСD, из параллельности прямых АD и ВС следует равенство углов 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ВС и подобие треугольников 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СВ.  АВ/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АD/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 ВС.  В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ВС; ВD = = 5. 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к. КВ =КD ( КBCD – вписанная равнобедренная трапеция) и К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угол КВD = 90° и КD- диаметр окружности,  R =5.</w:t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; 3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твет: 2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4:00Z</dcterms:created>
  <dc:creator>Admin</dc:creator>
  <dc:description/>
  <cp:keywords/>
  <dc:language>en-US</dc:language>
  <cp:lastModifiedBy>user</cp:lastModifiedBy>
  <dcterms:modified xsi:type="dcterms:W3CDTF">2012-10-25T07:24:00Z</dcterms:modified>
  <cp:revision>2</cp:revision>
  <dc:subject/>
  <dc:title>Школьный этап Всероссийской олимпиады школьников</dc:title>
</cp:coreProperties>
</file>