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5" w:hanging="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ерспективный план воспитательной работы классного руководителя 10 «Б» класса</w:t>
      </w:r>
    </w:p>
    <w:p>
      <w:pPr>
        <w:pStyle w:val="Normal"/>
        <w:ind w:left="142" w:right="425" w:hanging="0"/>
        <w:jc w:val="center"/>
        <w:rPr/>
      </w:pPr>
      <w:r>
        <w:rPr>
          <w:rFonts w:eastAsia="Arial" w:cs="Arial"/>
          <w:b/>
          <w:color w:val="993300"/>
          <w:sz w:val="32"/>
          <w:szCs w:val="32"/>
        </w:rPr>
        <w:t xml:space="preserve"> </w:t>
      </w:r>
      <w:r>
        <w:rPr>
          <w:b/>
          <w:color w:val="993300"/>
          <w:sz w:val="32"/>
          <w:szCs w:val="32"/>
        </w:rPr>
        <w:t>на 2012 – 2013 учебный год.</w:t>
      </w:r>
    </w:p>
    <w:p>
      <w:pPr>
        <w:pStyle w:val="Normal"/>
        <w:ind w:left="142" w:right="425" w:hanging="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142" w:right="425" w:hanging="0"/>
        <w:jc w:val="center"/>
        <w:rPr/>
      </w:pPr>
      <w:r>
        <w:rPr/>
      </w:r>
    </w:p>
    <w:tbl>
      <w:tblPr>
        <w:tblW w:w="155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4658"/>
        <w:gridCol w:w="3189"/>
        <w:gridCol w:w="2651"/>
        <w:gridCol w:w="4077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правления работы, название мероприятия.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Формы проведения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Сроки проведения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Ответственные за проведение</w:t>
            </w:r>
          </w:p>
        </w:tc>
      </w:tr>
      <w:tr>
        <w:trPr/>
        <w:tc>
          <w:tcPr>
            <w:tcW w:w="155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1. Воспитание патриотической сознательности, правовое воспита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й выставки. «Мы помним день Бородино!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Библиотеко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. В., Игнатова Н. В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реданьях славы гремит Бородино!». К 200-летию победы в Отечественной войне 1812 г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слан. Мы помним этот страшный день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 – 14.09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</w:rPr>
              <w:t>«Шаг навстречу» к дню пожилого человека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 – 28.09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</w:rPr>
              <w:t>«Подросток  и закон». Профилактика правонарушений среди несовершеннолетних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9.10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 Радио газета, информационный листок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</w:rPr>
              <w:t>«Мы все разные – и в этом наше богатство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 — 14.12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194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ое кольцо». Радио газета, информационный листок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классный руководитель</w:t>
            </w:r>
          </w:p>
        </w:tc>
      </w:tr>
      <w:tr>
        <w:trPr>
          <w:trHeight w:val="1194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В поисках своего «Я»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 — 25.01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11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одине служить готов». Спортивная и развлекательная программа ко Дню защитника Отечества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учитель физкультуры Иванов В. П.,  классный руководитель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ская битва». Расширенное заседание клуба «Патриот», информационный листок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руководитель клуба Королева В. В.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допризывной молодежи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Динамо». Юноши 10-11 классов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учитель физкультуры Иванов В. П.</w:t>
            </w:r>
          </w:p>
        </w:tc>
      </w:tr>
      <w:tr>
        <w:trPr>
          <w:trHeight w:val="502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рмейский экспресс» 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 - 22.02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,  классный руководитель</w:t>
            </w:r>
          </w:p>
        </w:tc>
      </w:tr>
      <w:tr>
        <w:trPr>
          <w:trHeight w:val="502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11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Федеральном законе «О безопасности дорожного движения»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-12.04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, классный руководитель</w:t>
            </w:r>
          </w:p>
        </w:tc>
      </w:tr>
      <w:tr>
        <w:trPr>
          <w:trHeight w:val="1130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Победный май!».  Праздничные мероприятия, посвященные Дню Побед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ыставка стенгазет, встречи с ветеранами ВОВ, радио газета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Зам. библиотекой Федорова М. В., классный руководитель</w:t>
            </w:r>
          </w:p>
        </w:tc>
      </w:tr>
      <w:tr>
        <w:trPr>
          <w:trHeight w:val="47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етеран живёт рядом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 — 08.05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11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«Школа безопасности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мероприятие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5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 – 21.05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пожарной безопасности Бакуров А. В.,  классный руководитель</w:t>
            </w:r>
          </w:p>
        </w:tc>
      </w:tr>
      <w:tr>
        <w:trPr>
          <w:trHeight w:val="94" w:hRule="atLeast"/>
        </w:trPr>
        <w:tc>
          <w:tcPr>
            <w:tcW w:w="155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9966"/>
                <w:sz w:val="32"/>
                <w:szCs w:val="32"/>
              </w:rPr>
              <w:t>2. Организация и проведение мероприятий по предупреждению детского дорожно-транспортного травматизма,  законопослушного юного пешехода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тям Подмосковья – безопасность на дорогах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учитель  ОБЖ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инспектором ГБДД по правилам дорожного движения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мероприятие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учитель  ОБЖ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ду в школу». Составление карты-маршрута о дороге в школу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 — 07.09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, классный руководитель,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на дорогах и в общественном транспорте»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12.10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, классный руководитель,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еры безопасности во время осенних  каникул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 — 26.10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, классный руководитель,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амяти жертв ДТП,  информационный листок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учитель  ОБЖ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 Меры безопасности на льду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 - 07.12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Оказание первой помощи при ожогах»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-01.02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екламных роликов по ПДД 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-01.03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еры безопасности во время весенних  каникул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 – 23.03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Уметь, предвидеть, защитить» (поведение в экстремальных ситуациях, угроза терактов)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-19.04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еры безопасности во время летних  каникул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 – 25.05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55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9966"/>
                <w:sz w:val="32"/>
                <w:szCs w:val="32"/>
              </w:rPr>
              <w:t>3. Организация и проведение мероприятий по правовому воспитанию, формированию законопослушного поведения обучающихся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уголка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 – 17.09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став школы. Права и обязанности школьников». 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 — 14.09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ство класса по школе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 — 22.09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ащиеся класса, дежурные администраторы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, выставление  текущих оценок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 — 28.10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дежурные администраторы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амоуправления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школьный парламент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, выставление оценок за I четверть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26.10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рав ребенка. Конвенция о правах ребенка. Радио-газета, информационный листок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школьный парламент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</w:rPr>
              <w:t>Беседа со школьным психологом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16.11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, выставление  текущих оценок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 – 30.11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— гражданин России». Посвящено Дню Конституции России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 – 24.12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педагог-организатор Мухамеджанова Э. Ф., школьный парламент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. Личность. Гражданин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-21.12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, выставление  оценок за II четверть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-28.12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ство класса по школе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 — 29.12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ащиеся класса, дежурные администраторы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права и обязанности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-18.01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, выставление  текущих оценок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2 — 08.02 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ы очень разные, но мы в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школьный парламент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, выставление  текущих оценок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-08.03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ая дорога. Правила безопасного движения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социальный педагог Абрамчук С. М..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Знаешь ли ты конституцию?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-15.03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, классный руководитель, дежурные администраторы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, выставление  оценок за III четверть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-22.03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а - наш друг»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скуссия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5.04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ство класса по школе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— 20.04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ащиеся класса, дежурные администраторы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, выставление  текущих оценок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 – 26.04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йской Федерации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 – 03.05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, выставление  текущих оценок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— 18.05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без проблем». Встреча с инспектором по делам несовершеннолетних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инспектор ОДН, социальныц педагог Абрамчук С. М.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, выставление  оценок за год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-26.05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55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9966"/>
                <w:sz w:val="32"/>
                <w:szCs w:val="32"/>
              </w:rPr>
              <w:t>4. Организация и проведение мероприятий по формированию здорового образа жизни, профилактике употребления ПАВ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День здоровья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учитель физкультуры Иванов В. П., 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-твое богатство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артакиаде школьников Мытищинского муниципального района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Иванов В. П.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ть — здоровью вредить!». Международный день отказа от курения. Радио газета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 и курить  - здоровью вредить». Презентация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-16.11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т и падение. Понятие о веществах, способных влиять на психику»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-09.11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мания путь в бездну»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 —23.11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ы должны светить». Международный день борьбы со СПИДом. Выпуск стенгазет, литературно — музыкальная композиция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«Лыжня России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Иванов В.П.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жизнь!». Международный день борьбы с наркоманией. Встреча со специалистами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классный руководитель, специалисты норкологического диспансера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ие и плохие вещества».</w:t>
            </w:r>
          </w:p>
          <w:p>
            <w:pPr>
              <w:pStyle w:val="Normal"/>
              <w:snapToGrid w:val="false"/>
              <w:ind w:left="8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15.03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О вкусной и здоровой пище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учитель технологии Рыжова Т. Ю., мед работник орокина М. Г.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птуна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учитель физкультуры Иванов В. П., 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. Спортивные соревнования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педагог-организатор Мухамеджанова Э. Ф., учитель физкультуры Иванов В.П.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и плакатов «Здоровым быть здорово!». К всемирному Дню здоровья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педагог-организатор Мухамеджанова Э. Ф., учитель физкультуры Иванов В.П.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ьютер в жизни ребенка»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ут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 — 26.04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</w:t>
            </w:r>
          </w:p>
        </w:tc>
      </w:tr>
      <w:tr>
        <w:trPr/>
        <w:tc>
          <w:tcPr>
            <w:tcW w:w="155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9966"/>
                <w:sz w:val="32"/>
                <w:szCs w:val="32"/>
              </w:rPr>
              <w:t>5. Организация и проведение мероприятий по нравственно — эстетическому воспитанию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ой линейки, посвященной Дню знаний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педагог-организатор Мухамеджанова Э. Ф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и семейные ценности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остава класса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 – 07.09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, кому гордое имя — Учитель». Концерт, посвященный Дню Учителя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педагог-организатор Мухамеджанова Э. Ф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газеты ко Дню учителя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 – 04.10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ащиеся класс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 всей души благодарим!». День учителя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моей мамы». Конкурс творческих работ, радио газета, посвященные Дню матери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школьный парламент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моей мамы» День матери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-16.11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ащиеся класс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тречаем г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7.12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серпантин». Подготовка к новогоднему огоньку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школьный парламент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новогоднему огоньку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 - 24.12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тенгазет, посвященных Новому году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школьный парламент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«Солнечный круг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 май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. директора по воспитательной работе Кошелева Л. В., педагог-организатор Мухамеджанова Э. Ф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лерантная личность»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диспут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 - 18.01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, любовь, ...». Проведение Дня Святого Валентина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школьный парламент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 сердца к сердцу». День святого Валентина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праздник «Масленица. Обычаи, обряды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 – 7.03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, посвященного 8 марта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школьный парламент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 – 07.03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– чудесное место для жизни». Презентации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-15.03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, посвященного «Последнему звонку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школьный парламент</w:t>
            </w:r>
          </w:p>
        </w:tc>
      </w:tr>
      <w:tr>
        <w:trPr/>
        <w:tc>
          <w:tcPr>
            <w:tcW w:w="155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9966"/>
                <w:sz w:val="32"/>
                <w:szCs w:val="32"/>
              </w:rPr>
              <w:t>6. Организация работы с родителями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ого собрания  «Предотвращение фактов жестокого обращения с детьми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классный руководитель, учителя — предметники, социальный педагог Абрамчук С. М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родительское собрание «Приоритет семьи в воспитании ребенка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Абрамчук С. М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-28.09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неуспевающих учеников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 -30.11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Абрамчук С. М.,  учителя-предметники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 - 16.11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 – 10.12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ое собрание «Безопасность на дороге» 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классный руководитель, учителя — предметники, социальный педагог Абрамчук С. М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родительское собрание «Роль семейного общения в профилактике девиантного поведения и негативных привычек и зависимостей у детей».»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Абрамчук С. М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неуспевающих учеников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13.01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Абрамчук С. М., учителя-предметники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 «Подготовка  первоклассников к школе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классный руководитель, учителя - предметники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неуспевающих учеников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-25.02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Абрамчук С. М., учителя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родительское собрание «Психология потребностей: разумные потребности и псевдопотребности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Абрамчук С. М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неуспевающих учеников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 — 29.03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Абрамчук С. М., учителя, 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 «Организация летнего отдыха детей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Кошелева Л. В., классный руководитель, учителя - предметники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родительское собрание «Итоговая аттестация обучающихся выпускников. ГИА в 9-х и ЕГЭ в 11-х классах»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Абрамчук С. М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неуспевающих учеников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— 22.05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Абрамчук С. М., учителя - предметники, класс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10 Б класса____________________________/О. А. Овсянкина/</w:t>
      </w:r>
    </w:p>
    <w:sectPr>
      <w:type w:val="nextPage"/>
      <w:pgSz w:orient="landscape" w:w="16838" w:h="11906"/>
      <w:pgMar w:left="1134" w:right="1134" w:gutter="0" w:header="0" w:top="4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9:47Z</dcterms:created>
  <dc:creator/>
  <dc:description/>
  <dc:language>en-US</dc:language>
  <cp:lastModifiedBy/>
  <cp:lastPrinted>2011-10-17T12:12:00Z</cp:lastPrinted>
  <cp:revision>0</cp:revision>
  <dc:subject/>
  <dc:title/>
</cp:coreProperties>
</file>