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927465" cy="177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640" cy="17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деля математ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из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 инфор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9.85pt;width:702.9pt;height:13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деля математи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из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и информатики</w:t>
                      </w:r>
                    </w:p>
                  </w:txbxContent>
                </v:textbox>
                <v:path textpathok="t"/>
                <v:textpath on="t" fitshape="t" string="Неделя математики,&#10;физики&#10; и информати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8935</wp:posOffset>
            </wp:positionH>
            <wp:positionV relativeFrom="paragraph">
              <wp:posOffset>-119380</wp:posOffset>
            </wp:positionV>
            <wp:extent cx="9611995" cy="6538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color w:val="403152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color w:val="403152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color w:val="403152"/>
          <w:sz w:val="32"/>
          <w:szCs w:val="32"/>
        </w:rPr>
      </w:pPr>
      <w:r>
        <w:rPr>
          <w:rFonts w:cs="Book Antiqua" w:ascii="Book Antiqua" w:hAnsi="Book Antiqua"/>
          <w:b/>
          <w:color w:val="403152"/>
          <w:sz w:val="32"/>
          <w:szCs w:val="3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9.45pt;width:389.6pt;height:49.35pt;mso-wrap-style:none;v-text-anchor:middle;mso-position-vertical:top" type="_x0000_t136">
            <v:path textpathok="t"/>
            <v:textpath on="t" fitshape="t" string="Девиз:  «Математику уже за то любить следует, &#10;что она ум в порядок приводит». (М.В. Ломоносов)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9400ed" stroked="t" o:allowincell="f" style="position:absolute;margin-left:0pt;margin-top:-25.55pt;width:693.7pt;height:25.45pt;mso-wrap-style:none;v-text-anchor:middle;mso-position-vertical:top" type="_x0000_t136">
            <v:path textpathok="t"/>
            <v:textpath on="t" fitshape="t" string="Отчет о проведении предметной недели «Технических дисциплин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Со 2 февраля по 6 февраля 2015 года в нашей школе прошла Неделя технических дисциплин. </w:t>
        <w:br/>
        <w:t>Не секрет, что в последние годы интерес к изучению предметов естественно-математического цикла падает. К сожалению, это реалии современной жизни. В то же время нельзя забывать, что будущее наших воспитанников и всей страны зависит от развития науки и техники. А это накладывает на нас, учителей физики, математики и информатики, определенные обязанности по подготовке фундамента, на котором и будет вестись формирование грамотных специалистов в различных област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DE9D9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Один из способов повышения интереса учащихся — внеклассная работа, в частности, предметная неделя.</w:t>
      </w:r>
    </w:p>
    <w:p>
      <w:pPr>
        <w:pStyle w:val="Normal"/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40315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3152"/>
          <w:sz w:val="28"/>
          <w:szCs w:val="28"/>
          <w:u w:val="single"/>
          <w:lang w:eastAsia="ru-RU"/>
        </w:rPr>
        <w:t>Цели проведения предметной недели:</w:t>
      </w:r>
    </w:p>
    <w:p>
      <w:pPr>
        <w:pStyle w:val="Normal"/>
        <w:numPr>
          <w:ilvl w:val="0"/>
          <w:numId w:val="12"/>
        </w:numPr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Закрепление и углубление знаний по предметам, полученных на уроках.</w:t>
      </w:r>
    </w:p>
    <w:p>
      <w:pPr>
        <w:pStyle w:val="Normal"/>
        <w:numPr>
          <w:ilvl w:val="0"/>
          <w:numId w:val="12"/>
        </w:numPr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оспитание математической, информационной и коммуникативной культуры в социуме.</w:t>
      </w:r>
    </w:p>
    <w:p>
      <w:pPr>
        <w:pStyle w:val="Normal"/>
        <w:numPr>
          <w:ilvl w:val="0"/>
          <w:numId w:val="12"/>
        </w:numPr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звитие логического мышления, внимания, памяти, речи учащихся.</w:t>
      </w:r>
    </w:p>
    <w:p>
      <w:pPr>
        <w:pStyle w:val="Normal"/>
        <w:numPr>
          <w:ilvl w:val="0"/>
          <w:numId w:val="12"/>
        </w:numPr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звитие познавательного интереса к точным наукам.</w:t>
      </w:r>
    </w:p>
    <w:p>
      <w:pPr>
        <w:pStyle w:val="Normal"/>
        <w:numPr>
          <w:ilvl w:val="0"/>
          <w:numId w:val="12"/>
        </w:numPr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овлечение учащихся в активную творческую деятельность.</w:t>
      </w:r>
    </w:p>
    <w:p>
      <w:pPr>
        <w:pStyle w:val="Normal"/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40315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3152"/>
          <w:sz w:val="28"/>
          <w:szCs w:val="28"/>
          <w:u w:val="single"/>
          <w:lang w:eastAsia="ru-RU"/>
        </w:rPr>
        <w:t>Задачи предметной недели:</w:t>
      </w:r>
    </w:p>
    <w:p>
      <w:pPr>
        <w:pStyle w:val="Normal"/>
        <w:numPr>
          <w:ilvl w:val="0"/>
          <w:numId w:val="6"/>
        </w:numPr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— обобщение представления учащихся об информационной картине мира;</w:t>
      </w:r>
    </w:p>
    <w:p>
      <w:pPr>
        <w:pStyle w:val="Normal"/>
        <w:numPr>
          <w:ilvl w:val="0"/>
          <w:numId w:val="6"/>
        </w:numPr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развивающая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— развитие приемов умственной деятельности (анализ, синтез, сравнение), логического мышления, внимания, интереса к предмету;</w:t>
      </w:r>
    </w:p>
    <w:p>
      <w:pPr>
        <w:pStyle w:val="Normal"/>
        <w:numPr>
          <w:ilvl w:val="0"/>
          <w:numId w:val="6"/>
        </w:numPr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— воспитание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Normal"/>
        <w:shd w:fill="FDE9D9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ри подготовке мероприятий и разработке творческих заданий учитывались возрастные особенности учащихся, каждое мероприятие было нацелено на реализацию поставленных целей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962775" cy="680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Овсянкина Оксана Алексе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3.6pt;width:548.2pt;height:53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Овсянкина Оксана Алексеевна</w:t>
                      </w:r>
                    </w:p>
                  </w:txbxContent>
                </v:textbox>
                <v:path textpathok="t"/>
                <v:textpath on="t" fitshape="t" string="Учитель математики: Овсянкина Оксана Алексее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ий КВН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5 Б, В классы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КВН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тереса к ма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быстроты реакции, вним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счёта, развитие умений взаимопроверки, совершенствование умений рационально планировать сво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атематики через мир стихов, рисунков, пословиц и поговорок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1 (Визитка), конкурс 2 (Разминка), конкурс 3 (Эрудиты), конкурс 4 (Решаем вместе), конкурс 5 (Художники), конкурс 6 (Капитанов), конкурс 7 (Составь слова), конкурс 8 (Найди ошибки), конкурс 9 (Найди недостающую картинку), конкурс 10 (Кто внимательнее?), конкурс 11 (Мойдодыр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5 Б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Физики», «Химики», «Гроза математики»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Физики»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Физи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итаренко Владисла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орячковская По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ерюгин Влади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идоров Макси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Жовтая А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укаловская Оль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заков Даниил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команда «Химики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Хими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оманчук Ма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елов Дмит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шков Влади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ташкевич Дар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рошина Кс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далян Эд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реева Алина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5 В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Смешарики», «Нон-стоп», «Узнавайки»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Смешарики»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Смешари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знобин Ник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тояно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осканян Лил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сов Ив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араненко Е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олчанов Никола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лягин Евгений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команда «Нон-стоп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Нон-стоп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ривошеева Натал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авлущенко Ан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Уколо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ряшина Дар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етрова Александ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лумеева Елиза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ерлякова Полина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Физико – математический калейдоскоп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А класс.</w:t>
      </w:r>
    </w:p>
    <w:p>
      <w:pPr>
        <w:pStyle w:val="ListParagraph"/>
        <w:shd w:fill="FDE9D9" w:val="clear"/>
        <w:spacing w:lineRule="auto" w:line="240" w:before="0" w:after="0"/>
        <w:ind w:left="851" w:hanging="284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глубление знаний учащихс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математики и физики</w:t>
      </w:r>
    </w:p>
    <w:p>
      <w:pPr>
        <w:pStyle w:val="Style19"/>
        <w:ind w:left="851" w:hanging="284"/>
        <w:jc w:val="both"/>
        <w:rPr/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</w:rPr>
        <w:t xml:space="preserve"> В игре четыре тура, после 1-го тура остаются 8–6 человек, после второго – 3 человека, после третьего – 2 человека, после четвертого тура остается один    победитель. 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Тимофеева Алена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Борисов Вячеслав.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ая викторина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0 Б класс.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1 (ТЕСТЫ), конкурс 2 (Перевертыши), конкурс 3 (Подсказки), конкурс 4 (Переводчики), конкурс 5 «Буквослов», конкурс 6 (Ситуации), конкурс 7 «Пантомима», конкурс  Капитанов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10 Б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Один», «Два», «Три»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Два»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Д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лисеев Паве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рмаков Влади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твеев Алекс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Жалнин Ил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жалукян Жирай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ндреасян Арм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ултанов Муслим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команда «Три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Тр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ашко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линина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вграфов Вик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ырзабекова Бегима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ыбина Александ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ндрущенко Александр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«Своя игр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11 А класс.</w:t>
      </w:r>
    </w:p>
    <w:p>
      <w:pPr>
        <w:pStyle w:val="ListParagraph"/>
        <w:shd w:fill="FDE9D9" w:val="clear"/>
        <w:spacing w:before="280" w:after="280"/>
        <w:ind w:left="851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</w:p>
    <w:p>
      <w:pPr>
        <w:pStyle w:val="Style19"/>
        <w:ind w:left="851" w:hanging="284"/>
        <w:jc w:val="both"/>
        <w:rPr>
          <w:b/>
          <w:b/>
          <w:sz w:val="28"/>
          <w:szCs w:val="28"/>
        </w:rPr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</w:rPr>
        <w:t xml:space="preserve"> Принцип игры тот же, что и в телеверсии. Всего три тура по 12 вопросов, которые объеденены в три категории. В каждой категории вопросы различаются по цене. На игровом поле записаны категории и цена каждого вопроса. Команда выбирает вопрос по категории и цене. Если команда выбрала вопрос и не ответила на него, то команда получает ноль баллов за этот вопрос. Выбор категории переходит ко второй команде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u w:val="single"/>
        </w:rPr>
        <w:t>I.ТУР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 категория. Основы математики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 категория. Семь раз отмерь - один раз отрежь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 категория. Логические задачи.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II. ТУР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 категория. Галопом по Европам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 категория. Глобус крутится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 категория. Линии, фигуры.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III. ТУР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 категория. Смекай, отгадывай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 категория. Обмани себя.</w:t>
      </w:r>
      <w:r>
        <w:rPr>
          <w:rStyle w:val="Style15"/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 категория. Математические понятия.</w:t>
      </w:r>
    </w:p>
    <w:p>
      <w:pPr>
        <w:pStyle w:val="Style19"/>
        <w:ind w:left="993" w:hanging="42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манды: «Один», «Два», «Три»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«Один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Оди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Худяков Серг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киднов Ег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аманаева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ельникова Веро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нтонюк Вячесла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алеева Мария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«Три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Тр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вьева Татья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югай А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евишвили Георг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брамян Мхита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нусарев Ром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н Игорь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математических стенгазет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5 А, Б, В, Г классы.</w:t>
      </w:r>
    </w:p>
    <w:p>
      <w:pPr>
        <w:pStyle w:val="ListParagraph"/>
        <w:shd w:fill="FDE9D9" w:val="clear"/>
        <w:ind w:left="567" w:hanging="0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DE9D9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изучению математики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, уровня математического развития учащихся,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расширение их кругозора; воспитание самостоятельности мышления, воли, упорства в достижении цели,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чувства ответственности за свою работу перед коллективом.</w:t>
      </w:r>
    </w:p>
    <w:p>
      <w:pPr>
        <w:pStyle w:val="Style17"/>
        <w:ind w:left="851" w:hanging="284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5 Б класс.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5 Г класс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5 В класс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962775" cy="1041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Никитина Ирина Александр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2.05pt;width:548.2pt;height:8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Никитина Ирина Александровна</w:t>
                      </w:r>
                    </w:p>
                  </w:txbxContent>
                </v:textbox>
                <v:path textpathok="t"/>
                <v:textpath on="t" fitshape="t" string="Учитель математики: Никитина Ирина Александро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ind w:left="1353" w:hanging="360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Викторина «Математические заморочки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9 А, В классы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  <w:lang w:val="en-US" w:eastAsia="en-US"/>
        </w:rPr>
        <w:t>Цель викторины</w:t>
      </w:r>
      <w:r>
        <w:rPr>
          <w:rFonts w:cs="Times New Roman" w:ascii="Times New Roman" w:hAnsi="Times New Roman"/>
          <w:color w:val="E36C0A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вышение интереса к изучению математики как элементу общечеловеческой культуры,  популяризация математических знаний среди учащихся посредством занимательных задач для развития познавательного интереса. Формирование у учащихся умения использовать полученные на уроках знания во внеклассной работе. Способствовать побуждению каждого учащегося к творческому поиску и размышлениям раскрытию своего творческого потенциала, развитию кругозора учащихся, математической речи и грамотности, навыков хорошего поведения в обществе, навыков общения и совместной деятельности.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Всего четыре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минка коман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капитанов, Игра с болельщиками, Игра с командами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t>9 А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Яблоко», «Дискриминант», «Корень квадратный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 команд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«Корень квадратный»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орень квадратны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иновьева Вла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ирокова Ал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ркова Анастас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вьев Алекс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ирян Дави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айнуров Артём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t>9 В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Кузя», «Крив», «Математики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 команд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«Математики»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tbl>
      <w:tblPr>
        <w:tblW w:w="34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Математик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ольцов Иль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илованов Валенти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знецова Кс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еликородная Татья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анян Арту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ельдман Никит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4"/>
        </w:numPr>
        <w:ind w:left="1353" w:hanging="360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« Математическая викторин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Б класс.</w:t>
      </w:r>
    </w:p>
    <w:p>
      <w:pPr>
        <w:pStyle w:val="Normal"/>
        <w:shd w:fill="FDE9D9" w:val="clear"/>
        <w:spacing w:lineRule="atLeast" w:line="222" w:before="0" w:after="111"/>
        <w:ind w:left="709" w:firstLine="284"/>
        <w:rPr/>
      </w:pPr>
      <w:r>
        <w:rPr>
          <w:rFonts w:cs="Times New Roman" w:ascii="Times New Roman" w:hAnsi="Times New Roman"/>
          <w:b/>
          <w:bCs/>
          <w:i/>
          <w:color w:val="E36C0A"/>
          <w:sz w:val="28"/>
          <w:szCs w:val="28"/>
          <w:u w:val="single"/>
        </w:rPr>
        <w:t>Цели викторины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DE9D9" w:val="clear"/>
        <w:spacing w:lineRule="atLeast" w:line="222" w:before="0" w:after="11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вивающие: </w:t>
      </w:r>
      <w:r>
        <w:rPr>
          <w:rFonts w:cs="Times New Roman" w:ascii="Times New Roman" w:hAnsi="Times New Roman"/>
          <w:color w:val="333333"/>
          <w:sz w:val="28"/>
          <w:szCs w:val="28"/>
        </w:rPr>
        <w:t>повышение интереса к изучению математики Формирование у учащихся умения использовать полученные на уроках знания во внеклассной работе, способствовать побуждению каждого учащегося к творческому поиску и размышлению</w:t>
      </w:r>
    </w:p>
    <w:p>
      <w:pPr>
        <w:pStyle w:val="Normal"/>
        <w:numPr>
          <w:ilvl w:val="0"/>
          <w:numId w:val="13"/>
        </w:numPr>
        <w:shd w:fill="FDE9D9" w:val="clear"/>
        <w:spacing w:lineRule="atLeast" w:line="222" w:before="0" w:after="11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и развить навыки сравнения натуральных чисел, выполнения арифметических действий с натуральными числами. Продолжить работу по формированию навыков решения уравнений. Развитие умений решения текстовых задач. Развитие умений решения логических задач. </w:t>
      </w:r>
    </w:p>
    <w:p>
      <w:pPr>
        <w:pStyle w:val="Normal"/>
        <w:numPr>
          <w:ilvl w:val="0"/>
          <w:numId w:val="13"/>
        </w:numPr>
        <w:shd w:fill="FDE9D9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воспитание умения работать коллективно, слушать и слышать друг друга. </w:t>
      </w:r>
    </w:p>
    <w:p>
      <w:pPr>
        <w:pStyle w:val="Normal"/>
        <w:shd w:fill="FDE9D9" w:val="clear"/>
        <w:spacing w:lineRule="atLeast" w:line="222" w:before="0" w:after="111"/>
        <w:ind w:left="709" w:firstLine="28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го шесть творческих  заданий</w:t>
      </w:r>
    </w:p>
    <w:p>
      <w:pPr>
        <w:pStyle w:val="ListParagraph"/>
        <w:ind w:left="709" w:firstLine="284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t>7 Б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Дробинки», «Крабики», «Аксиомы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 команд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«Дробинки»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Дробин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Иванцов Дании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ырзатаев Тимуле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исельников Вади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амахина Я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иронов Артем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алахов Кирил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ервоткин Сергей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4"/>
        </w:numPr>
        <w:ind w:left="1353" w:hanging="360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« Математическая викторин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0 А класс.</w:t>
      </w:r>
    </w:p>
    <w:p>
      <w:pPr>
        <w:pStyle w:val="Normal"/>
        <w:shd w:fill="FDE9D9" w:val="clear"/>
        <w:spacing w:lineRule="atLeast" w:line="222" w:before="0" w:after="111"/>
        <w:ind w:firstLine="709"/>
        <w:rPr/>
      </w:pPr>
      <w:r>
        <w:rPr>
          <w:rFonts w:cs="Times New Roman" w:ascii="Times New Roman" w:hAnsi="Times New Roman"/>
          <w:b/>
          <w:bCs/>
          <w:i/>
          <w:color w:val="E36C0A"/>
          <w:sz w:val="28"/>
          <w:szCs w:val="28"/>
          <w:u w:val="single"/>
        </w:rPr>
        <w:t>Цели викторины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DE9D9" w:val="clear"/>
        <w:spacing w:lineRule="atLeast" w:line="222" w:before="0" w:after="11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вивающие: </w:t>
      </w:r>
      <w:r>
        <w:rPr>
          <w:rFonts w:cs="Times New Roman" w:ascii="Times New Roman" w:hAnsi="Times New Roman"/>
          <w:color w:val="333333"/>
          <w:sz w:val="28"/>
          <w:szCs w:val="28"/>
        </w:rPr>
        <w:t>повышение интереса к изучению математики Формирование у учащихся умения использовать полученные на уроках знания во внеклассной работе, способствовать побуждению каждого учащегося к творческому поиску и размышлению</w:t>
      </w:r>
    </w:p>
    <w:p>
      <w:pPr>
        <w:pStyle w:val="Normal"/>
        <w:numPr>
          <w:ilvl w:val="0"/>
          <w:numId w:val="7"/>
        </w:numPr>
        <w:shd w:fill="FDE9D9" w:val="clear"/>
        <w:spacing w:lineRule="atLeast" w:line="222" w:before="0" w:after="11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и развить навыки сравнения натуральных чисел, выполнения арифметических действий с натуральными числами. Продолжить работу по формированию навыков решения уравнений. Развитие умений решения текстовых задач. Развитие умений решения логических задач. </w:t>
      </w:r>
    </w:p>
    <w:p>
      <w:pPr>
        <w:pStyle w:val="Normal"/>
        <w:numPr>
          <w:ilvl w:val="0"/>
          <w:numId w:val="7"/>
        </w:numPr>
        <w:shd w:fill="FDE9D9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воспитание умения работать коллективно, слушать и слышать друг друга. </w:t>
      </w:r>
    </w:p>
    <w:p>
      <w:pPr>
        <w:pStyle w:val="Normal"/>
        <w:shd w:fill="FDE9D9" w:val="clear"/>
        <w:spacing w:lineRule="atLeast" w:line="222" w:before="0" w:after="111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го шесть творческих  заданий</w:t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t>10 А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Пятиугольник», «Тангенсный аркбарс», «Делим на ноль»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 команд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«Пятиугольник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ятиугольник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икишин Констант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лахов Дени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мойленко Мар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илимонов Дании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Иванов Никола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всяник Елизавет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962775" cy="1041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Алышова  Наталья Серге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2.05pt;width:548.2pt;height:8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Алышова  Наталья Сергеевна</w:t>
                      </w:r>
                    </w:p>
                  </w:txbxContent>
                </v:textbox>
                <v:path textpathok="t"/>
                <v:textpath on="t" fitshape="t" string="Учитель математики: Алышова  Наталья Сергее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«Слабое звено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А,Б, В, Г и 9 Б классы.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конкурса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тие интереса к математике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математического мышления, смекалки, умения нестандартно мыслить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игры «Слабое звено» необходима команда из 7 «случайных»  игроков. Команда составляется во время проведения игры из присутствующих. Никто не знает, кем он будет: зрителем или игроком. О содержании игры знает только ведущий. Именно с ним ведется подготовительная работа. Игра состоит из 6 разделов. Каждому игроку задается по 2 вопроса за раунд. После этого команда письменным голосованием, указывая номер игрока, являющегося «слабым звеном», исключают по одному игроку в каждом раунде. Для определения реально слабого игрока существует наблюдатель, который фиксирует верные или нет ответы в таблице, заготовленной заранее (открывается в нужный момент), если ответ верный, то напротив номера игрока ставится «+», если – нет, то «-», после каждого раунда таблица сужается на один столбец. В последнем шестом раунде остается 2 участника. Им задают по 4 вопроса. Побеждает тот у кого больше правильных ответов, если число верных ответов одинаковое, то продолжается цепь вопросов и тоже используется таблиц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А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Участники: Ткаченко Ольга, Шубина Екатерина, Горячева Лидия, Стернев Станислав, Лысенков Семен, Романчук Юрий, Шмурыгин Павел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ь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Шубина Екатерина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Ткаченко Ольга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Б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Участники: Доронин Василий, Михачев Артем, Борейша Иван, Харабиберова Анна, Дудник Александра, Кузнецова вероника, Усачева Ангелина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ь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Харабиберова Анна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Михачев Артем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В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Участники: Бабалян Артем, Круглова Анастасия, Балдина Людмила, Бетехтин Владимир, Салихов Магомед, Кувшинов Даниил, Гогунский Патрик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ь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Балдина Людмила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Бетехтин Владимир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Г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Участники: Зайченко Максим, Ушак Егор, Титоров Никита, Восканян Нелли, Данишин Александр, Терентьев Юрий, Сидорова Яна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ь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Ушак Егор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Зайченко Максим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9 Б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Участники: Гук Елизавета, Ванян Мери, Сенцов Юрий, Слепова Дарья, Балмашнов Тимур, Плотников Павел, Гуденко Андрей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ь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Гук Елизавета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Ванян Мери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математических стенгазет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А, Б, В, Г классы.</w:t>
      </w:r>
    </w:p>
    <w:p>
      <w:pPr>
        <w:pStyle w:val="ListParagraph"/>
        <w:shd w:fill="FDE9D9" w:val="clear"/>
        <w:ind w:left="567" w:hanging="0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DE9D9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изучению математики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, уровня математического развития учащихся,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расширение их кругозора; воспитание самостоятельности мышления, воли, упорства в достижении цели,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чувства ответственности за свою работу перед коллективом.</w:t>
      </w:r>
    </w:p>
    <w:p>
      <w:pPr>
        <w:pStyle w:val="Style17"/>
        <w:ind w:left="851" w:hanging="284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8 Г класс.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8 Б класс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8 В класс.</w:t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7338695" cy="1104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Леонова Татьяна Юрь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7.05pt;width:577.8pt;height:8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Леонова Татьяна Юрьевна</w:t>
                      </w:r>
                    </w:p>
                  </w:txbxContent>
                </v:textbox>
                <v:path textpathok="t"/>
                <v:textpath on="t" fitshape="t" string="Учитель математики: Леонова Татьяна Юрье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numPr>
          <w:ilvl w:val="0"/>
          <w:numId w:val="3"/>
        </w:numPr>
        <w:ind w:left="2160" w:hanging="1309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ая викторина « Знатоки математики»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В класс .</w:t>
      </w:r>
    </w:p>
    <w:p>
      <w:pPr>
        <w:pStyle w:val="1"/>
        <w:ind w:left="1440" w:hanging="731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36"/>
          <w:szCs w:val="36"/>
          <w:lang w:val="en-US" w:eastAsia="en-US"/>
        </w:rPr>
        <w:t>Цель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: 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развитие интереса к математике;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  <w:tab/>
        <w:t>развитие логического мышления, быстроты реакции, внимания;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  <w:tab/>
        <w:t>воспитание чувства ответственности, коллективизма и взаимопомощи;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  <w:tab/>
        <w:t>применение навыков счёта, развитие умений взаимопроверки, совершенствование умений рационально планировать свою деятельность;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  <w:tab/>
        <w:t>восприятие математики через мир стихов, рисунков, пословиц и поговорок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t>Содержание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ы: 1.« Разминка», 2. « Из жизни великих математиков»3. « Цифры в пословицах и поговорках» 4. « Числовые загадки» 5. « Веселая викторина»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 Интеграл», « Синус»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Интеграл»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Интеграл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зьяков Дании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ылева Дарь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мов Дмитр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ндратьева Кат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рмочихина Дарь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ирчанов Вла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Удачина Людми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ом Людмила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команда «Синус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Синус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ушат Антон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агулян Жан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рымов Иль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азутинаКристи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ещуков Кост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итвин Ники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айнов Максим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Щетинина Сон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илютина Ари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ерухилов Мара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сова Каролина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3"/>
        </w:numPr>
        <w:ind w:left="1418" w:hanging="284"/>
        <w:rPr/>
      </w:pPr>
      <w:r>
        <w:rPr>
          <w:rFonts w:cs="Times New Roman" w:ascii="Times New Roman" w:hAnsi="Times New Roman"/>
          <w:color w:val="5F497A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5F497A"/>
          <w:sz w:val="40"/>
          <w:szCs w:val="40"/>
          <w:lang w:val="en-US" w:eastAsia="en-US"/>
        </w:rPr>
        <w:t>Математическая викторина « Будущие математики»</w:t>
      </w:r>
      <w:r>
        <w:rPr>
          <w:rFonts w:cs="Times New Roman" w:ascii="Times New Roman" w:hAnsi="Times New Roman"/>
          <w:color w:val="00B050"/>
          <w:sz w:val="40"/>
          <w:szCs w:val="40"/>
          <w:lang w:val="en-US" w:eastAsia="en-US"/>
        </w:rPr>
        <w:t xml:space="preserve"> 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6А,Б,В,Г классы</w:t>
      </w:r>
    </w:p>
    <w:p>
      <w:pPr>
        <w:pStyle w:val="1"/>
        <w:ind w:left="108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ind w:left="127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формирование и развитие творческих и умственных способности учащихся (память, логическое мышление, пространственное воображение и т.д.);</w:t>
      </w:r>
    </w:p>
    <w:p>
      <w:pPr>
        <w:pStyle w:val="1"/>
        <w:ind w:left="127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развитие у учащихся устойчивого интереса к изучению математики;</w:t>
      </w:r>
    </w:p>
    <w:p>
      <w:pPr>
        <w:pStyle w:val="1"/>
        <w:ind w:left="127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демонстрация многогранности и красоты различных задач математики;</w:t>
      </w:r>
    </w:p>
    <w:p>
      <w:pPr>
        <w:pStyle w:val="ListParagraph"/>
        <w:shd w:fill="FDE9D9" w:val="clear"/>
        <w:spacing w:before="280" w:after="280"/>
        <w:ind w:left="1276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воспитание чувства коллективизма, командного духа, ответственности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</w:p>
    <w:p>
      <w:pPr>
        <w:pStyle w:val="Style19"/>
        <w:ind w:left="851" w:hanging="284"/>
        <w:jc w:val="both"/>
        <w:rPr>
          <w:sz w:val="28"/>
          <w:szCs w:val="28"/>
        </w:rPr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</w:rPr>
        <w:t xml:space="preserve">  Математические конкурсы: « Разминка», « Магический квадрат», « Составь слово»,  « Самый внимательный», « Логические задачи» , « Задачи на смекалку» , « Поговорки и пословицы с цифрами»</w:t>
      </w:r>
    </w:p>
    <w:p>
      <w:pPr>
        <w:pStyle w:val="Style19"/>
        <w:ind w:left="851" w:hanging="284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6 А класс</w:t>
      </w:r>
    </w:p>
    <w:p>
      <w:pPr>
        <w:pStyle w:val="Style19"/>
        <w:ind w:left="851" w:hanging="284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Команды : « Математические пельмешки», « Квадрат»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 «Математические пельмешки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Математические пельмеш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шурова К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аниличев Д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кова В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лушков С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елевин Я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ксов В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вьева К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илина 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нязян Д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«Квадрат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вадра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шкова К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Жуков С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рж Н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ерфилова А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язанова Л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ламатина В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Уланбек Е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иркова Э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мина А.</w:t>
            </w:r>
          </w:p>
        </w:tc>
      </w:tr>
    </w:tbl>
    <w:p>
      <w:pPr>
        <w:pStyle w:val="Style19"/>
        <w:ind w:left="851" w:hanging="284"/>
        <w:jc w:val="both"/>
        <w:rPr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6 Б класс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 6 Б: « 777», « Математики»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6б «777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777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нуфрийчук Дени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Цой Александ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айко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рицян Гай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овиков Дени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Ярин Ил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упыгин Дмит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ибегова Али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6б«Математики</w:t>
      </w:r>
      <w:r>
        <w:rPr/>
        <w:t xml:space="preserve">»: 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Математик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урова А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асильева Варва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ухин Дени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ашинова Вале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ркисян Андр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ирян Гая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ушакова Татья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прина Мария</w:t>
            </w:r>
          </w:p>
        </w:tc>
      </w:tr>
    </w:tbl>
    <w:p>
      <w:pPr>
        <w:pStyle w:val="Style19"/>
        <w:ind w:left="851" w:hanging="284"/>
        <w:jc w:val="both"/>
        <w:rPr/>
      </w:pPr>
      <w:r>
        <w:rPr>
          <w:b/>
          <w:i/>
          <w:sz w:val="32"/>
          <w:szCs w:val="32"/>
          <w:lang w:val="en-US" w:eastAsia="en-US"/>
        </w:rPr>
        <w:t>6 В класс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 6 В: « Пятерка», « Плюс»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6в «Пятерка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ятер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пожникова Кс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ексеева Дар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болев Вик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евченко Дании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лихов Зак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вьева А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мкова А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варыкинИгорь Рябинникова Ксения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6 в  «Плюс</w:t>
      </w:r>
      <w:r>
        <w:rPr/>
        <w:t xml:space="preserve">»: </w:t>
      </w:r>
    </w:p>
    <w:tbl>
      <w:tblPr>
        <w:tblW w:w="42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люс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шина Юл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лейменова Вале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валева Ма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каченко Олес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ебедева Екатери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лейник Александ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моделова Ан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Хачатуров Бори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ряган Анна</w:t>
            </w:r>
          </w:p>
        </w:tc>
      </w:tr>
    </w:tbl>
    <w:p>
      <w:pPr>
        <w:pStyle w:val="Style19"/>
        <w:ind w:left="851" w:hanging="284"/>
        <w:jc w:val="both"/>
        <w:rPr/>
      </w:pPr>
      <w:r>
        <w:rPr>
          <w:b/>
          <w:i/>
          <w:sz w:val="32"/>
          <w:szCs w:val="32"/>
          <w:lang w:val="en-US" w:eastAsia="en-US"/>
        </w:rPr>
        <w:t>6 Г класс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6Г « Архимед», « Минус»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6Г « Архимед»: </w:t>
      </w:r>
    </w:p>
    <w:tbl>
      <w:tblPr>
        <w:tblW w:w="42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Архиме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вгородняя Дарь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рмакова Анастас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красов Ники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кушкина Ма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ашникова Дарь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удцева Вале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емченков Юр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ролов Кирил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моделкин Влад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6 Г  «Минус</w:t>
      </w:r>
      <w:r>
        <w:rPr/>
        <w:t xml:space="preserve">»: 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Минус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менцева Лиз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рмакова Анастас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равченко Ники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копчук Серге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ятлова Поли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ишков Алексе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баян Дави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удцева Оле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анян Минас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      </w:t>
      </w:r>
    </w:p>
    <w:p>
      <w:pPr>
        <w:pStyle w:val="ListParagraph"/>
        <w:numPr>
          <w:ilvl w:val="0"/>
          <w:numId w:val="3"/>
        </w:numPr>
        <w:ind w:left="2160" w:hanging="145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ая викторина «Счастливый случай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5 А класс.</w:t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984806"/>
          <w:sz w:val="32"/>
          <w:szCs w:val="32"/>
          <w:lang w:val="en-US" w:eastAsia="en-US"/>
        </w:rPr>
        <w:t>:</w:t>
      </w:r>
    </w:p>
    <w:p>
      <w:pPr>
        <w:pStyle w:val="1"/>
        <w:numPr>
          <w:ilvl w:val="1"/>
          <w:numId w:val="11"/>
        </w:numPr>
        <w:ind w:left="1440" w:hanging="44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познавательного интереса к предмету математика.</w:t>
      </w:r>
    </w:p>
    <w:p>
      <w:pPr>
        <w:pStyle w:val="1"/>
        <w:numPr>
          <w:ilvl w:val="0"/>
          <w:numId w:val="11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ствовать развитию смекалки, эрудиции, умению быстро и четко излагать свои мысли.</w:t>
      </w:r>
    </w:p>
    <w:p>
      <w:pPr>
        <w:pStyle w:val="1"/>
        <w:numPr>
          <w:ilvl w:val="0"/>
          <w:numId w:val="11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ствовать развитию кругозора учащихся, математической речи и грамотности.</w:t>
      </w:r>
    </w:p>
    <w:p>
      <w:pPr>
        <w:pStyle w:val="1"/>
        <w:numPr>
          <w:ilvl w:val="0"/>
          <w:numId w:val="11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ствовать развитию творческой деятельности учащихся, логического мышления</w:t>
      </w:r>
    </w:p>
    <w:p>
      <w:pPr>
        <w:pStyle w:val="1"/>
        <w:numPr>
          <w:ilvl w:val="0"/>
          <w:numId w:val="11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ать красоту математики, ее роль в нашей жизни.</w:t>
      </w:r>
    </w:p>
    <w:p>
      <w:pPr>
        <w:pStyle w:val="1"/>
        <w:numPr>
          <w:ilvl w:val="0"/>
          <w:numId w:val="11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ие культуры математического мышления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</w:rPr>
        <w:t xml:space="preserve"> « Разминка», « Быстрее-быстрее», «Темная лошадка», « Ребусы-шарады», «Смекалка»</w:t>
      </w:r>
    </w:p>
    <w:p>
      <w:pPr>
        <w:pStyle w:val="Style19"/>
        <w:ind w:firstLine="709"/>
        <w:jc w:val="both"/>
        <w:rPr/>
      </w:pPr>
      <w:r>
        <w:rPr>
          <w:sz w:val="32"/>
          <w:szCs w:val="32"/>
        </w:rPr>
        <w:t>Команды 5А: «Олимп», «Эврика»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«Олимп»: </w:t>
      </w:r>
    </w:p>
    <w:tbl>
      <w:tblPr>
        <w:tblW w:w="4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Олимп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одичева Викто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екалин Григор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згоняев Нтики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олчанов Арсен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Журавлев Дмитр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омничева Александ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авыдова Дарь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есюк Елиза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уденко Роман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«Эврика</w:t>
      </w:r>
      <w:r>
        <w:rPr/>
        <w:t xml:space="preserve">»: 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Эврик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омаев Роман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лохина Вале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горян Эдуар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ецкая Ма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ушаков Александ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еспалова Поли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кулов Заха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ролов Иван  Табалдыев        Нурислам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2160" w:hanging="1167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математических стенгазет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6А, 6Б, 6В, 6Г, 7В классы.</w:t>
      </w:r>
    </w:p>
    <w:p>
      <w:pPr>
        <w:pStyle w:val="ListParagraph"/>
        <w:shd w:fill="FDE9D9" w:val="clear"/>
        <w:ind w:left="567" w:hanging="0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DE9D9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изучению математики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, уровня математического развития учащихся,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расширение их кругозора; воспитание самостоятельности мышления, воли, упорства в достижении цели,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чувства ответственности за свою работу перед коллективом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6 г класс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Призер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6 Б класс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7 В класс.</w:t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7282815" cy="871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00" cy="8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физики:  Морыженкова Елена Александр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8.65pt;width:573.4pt;height:68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физики:  Морыженкова Елена Александровна</w:t>
                      </w:r>
                    </w:p>
                  </w:txbxContent>
                </v:textbox>
                <v:path textpathok="t"/>
                <v:textpath on="t" fitshape="t" string="Учитель физики:  Морыженкова Елена Александро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Интеллектуальная игра «Секреты и парадоксы физики»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А, Б, В классы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игры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тереса к физ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быстроты реакции, внимания, памя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решения качественных задач, умения привести в соответствие физических величин и их обозначен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рационально планировать свою деятельность в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юмора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1 (« Отправляясь… нужно взять…»)конкурс 2 (блиц-опрос), конкурс 3 (игра « Крокодил»), конкурс 4 ( «Секретные» термины), конкурс 5 (практическое задание «Парадокс?»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А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Кюри», «Атомы», «Фотоны»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Кюри»:</w:t>
      </w:r>
      <w:r>
        <w:rPr/>
        <w:t xml:space="preserve"> </w:t>
      </w:r>
    </w:p>
    <w:tbl>
      <w:tblPr>
        <w:tblW w:w="35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3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юри»</w:t>
            </w:r>
          </w:p>
        </w:tc>
      </w:tr>
      <w:tr>
        <w:trPr>
          <w:trHeight w:val="18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имофеева Але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апкина Н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длипская Е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нтонова Мар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балян Эдуард</w:t>
            </w:r>
          </w:p>
        </w:tc>
      </w:tr>
    </w:tbl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</w:t>
      </w:r>
      <w:r>
        <w:rPr/>
        <w:t xml:space="preserve">команда «Атомы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Атом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едонин Артем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всеева Ан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мышников Ива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вельева И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нукян Лолита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Б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Паскаль», «Дети Ньютона», «Гравитация», «Давление»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Паскаль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аскаль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имова Пол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медов Самир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ытин Игорь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Игнатова Ксен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алкина Крист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птелева Дар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еркач Милана</w:t>
            </w:r>
          </w:p>
        </w:tc>
      </w:tr>
    </w:tbl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</w:t>
      </w:r>
      <w:r>
        <w:rPr/>
        <w:t xml:space="preserve">команда «Дети Ньютона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Дети Ньютон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горуйко Анто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горян Александр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ельдман Соф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алахов Кирил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танчев Стас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елезнева Наст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исельников Вадим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В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Гравитоны», «Электроны», «Бозон Хиггса», «Протоны»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Гравитоны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Гравитон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ылева Дар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агулян Жан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илютина А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Ильина И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рмочихина Дарья</w:t>
            </w:r>
          </w:p>
        </w:tc>
      </w:tr>
    </w:tbl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</w:t>
      </w:r>
      <w:r>
        <w:rPr/>
        <w:t xml:space="preserve">команда «Протоны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ротон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ушат Анто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зьяков Дании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ндратьева Екате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авлова Кандидиа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сова Каролина</w:t>
            </w:r>
          </w:p>
        </w:tc>
      </w:tr>
    </w:tbl>
    <w:p>
      <w:pPr>
        <w:pStyle w:val="1"/>
        <w:ind w:left="1440" w:hanging="0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>Конкурс стенгазет «Фантастика и реальность (физика на службе у человека)».</w:t>
      </w:r>
    </w:p>
    <w:p>
      <w:pPr>
        <w:pStyle w:val="1"/>
        <w:ind w:left="108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А, Б, В,классы.</w:t>
      </w:r>
    </w:p>
    <w:p>
      <w:pPr>
        <w:pStyle w:val="1"/>
        <w:ind w:left="1080" w:hanging="0"/>
        <w:rPr>
          <w:rStyle w:val="StrongEmphasis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ind w:left="108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Style w:val="StrongEmphasis"/>
          <w:i/>
          <w:color w:val="984806"/>
          <w:sz w:val="28"/>
          <w:szCs w:val="28"/>
        </w:rPr>
        <w:t>Цель конкурса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DE9D9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технике ,</w:t>
      </w:r>
    </w:p>
    <w:p>
      <w:pPr>
        <w:pStyle w:val="1"/>
        <w:ind w:left="144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нение физических знаний в быту,</w:t>
      </w:r>
    </w:p>
    <w:p>
      <w:pPr>
        <w:pStyle w:val="1"/>
        <w:ind w:left="1440" w:hanging="0"/>
        <w:rPr/>
      </w:pP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>расширение кругозора учащихся</w:t>
      </w:r>
    </w:p>
    <w:p>
      <w:pPr>
        <w:pStyle w:val="Style17"/>
        <w:ind w:left="1134" w:hanging="0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содержания газеты заявленной теме,художенственное оформление, оригинальность идеи.</w:t>
      </w:r>
    </w:p>
    <w:p>
      <w:pPr>
        <w:pStyle w:val="1"/>
        <w:ind w:left="567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7 А класс</w:t>
      </w:r>
    </w:p>
    <w:p>
      <w:pPr>
        <w:pStyle w:val="1"/>
        <w:ind w:left="567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газета «Лифт» Баталиной Вали и Захаровой Леры.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1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Призеры:</w:t>
      </w:r>
    </w:p>
    <w:p>
      <w:pPr>
        <w:pStyle w:val="1"/>
        <w:numPr>
          <w:ilvl w:val="2"/>
          <w:numId w:val="14"/>
        </w:numPr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газета  «Колонизация Луны»Тимофеевой А. (7А кл.)</w:t>
      </w:r>
    </w:p>
    <w:p>
      <w:pPr>
        <w:pStyle w:val="1"/>
        <w:numPr>
          <w:ilvl w:val="2"/>
          <w:numId w:val="14"/>
        </w:numPr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t>газета  «Кто выше прыгнет?» Антоновой М. и Шевченко А. (7А кл.)</w:t>
      </w:r>
    </w:p>
    <w:p>
      <w:pPr>
        <w:pStyle w:val="1"/>
        <w:numPr>
          <w:ilvl w:val="2"/>
          <w:numId w:val="14"/>
        </w:numPr>
        <w:rPr>
          <w:rFonts w:ascii="Times New Roman" w:hAnsi="Times New Roman" w:cs="Times New Roman"/>
          <w:color w:val="0D0D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t>газета «Фантастика и реальность»- редколлегия 7Б.</w:t>
      </w:r>
    </w:p>
    <w:p>
      <w:pPr>
        <w:pStyle w:val="1"/>
        <w:ind w:left="2160" w:hanging="0"/>
        <w:rPr>
          <w:rFonts w:ascii="Times New Roman" w:hAnsi="Times New Roman" w:cs="Times New Roman"/>
          <w:color w:val="0D0D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презентаций «Нобелевские лауреаты по физике»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А,Б,В,Г классы.</w:t>
      </w:r>
    </w:p>
    <w:p>
      <w:pPr>
        <w:pStyle w:val="1"/>
        <w:shd w:fill="FDE9D9" w:val="clear"/>
        <w:spacing w:lineRule="auto" w:line="240" w:before="0" w:after="0"/>
        <w:ind w:left="851" w:hanging="284"/>
        <w:contextualSpacing/>
        <w:jc w:val="both"/>
        <w:rPr/>
      </w:pPr>
      <w:r>
        <w:rPr>
          <w:rStyle w:val="StrongEmphasis"/>
          <w:i/>
          <w:color w:val="984806"/>
          <w:sz w:val="28"/>
          <w:szCs w:val="28"/>
        </w:rPr>
        <w:t>Цель конкурса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в составлении презентаци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физики</w:t>
      </w:r>
    </w:p>
    <w:p>
      <w:pPr>
        <w:pStyle w:val="Style17"/>
        <w:ind w:left="432" w:hanging="0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содержания заявленной теме,художественное оформление, оригинальность идеи, объем презентации, техническая сложность.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Рязанова Александра (8А кл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ы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лосов Арсений (8Г кл.), Титоров Никита (8Г кл.), Шубина Екатерина (8А кл.).</w:t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кроссвордов «Эврика!»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А, Б, В, Г классы.</w:t>
      </w:r>
    </w:p>
    <w:p>
      <w:pPr>
        <w:pStyle w:val="1"/>
        <w:shd w:fill="FDE9D9" w:val="clear"/>
        <w:spacing w:lineRule="auto" w:line="240" w:before="0" w:after="0"/>
        <w:ind w:left="851" w:hanging="284"/>
        <w:contextualSpacing/>
        <w:jc w:val="both"/>
        <w:rPr/>
      </w:pPr>
      <w:r>
        <w:rPr>
          <w:rStyle w:val="StrongEmphasis"/>
          <w:i/>
          <w:color w:val="984806"/>
          <w:sz w:val="28"/>
          <w:szCs w:val="28"/>
        </w:rPr>
        <w:t>Цель конкурса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глубление знаний учащихся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физики, техники и астрономии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корректная формулировка вопроса,художественное оформление кроссворда, количество вопросов, техническая сложность и оригинальность расположения слов.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Логачева Анастасия (8В кл.)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ы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Ушак Егор(8Г кл.), Григорян Инесса(8Г кл.), Ушакова Диана (8Г кл.), Романчук Юрий (8А кл.), Королевы Алина и Валерия (8В кл.), Кравцова Валерия(8Б).</w:t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Пресс-конференция «Пути выхода из экономического кризиса (энергетический аспект)».   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0 А,Б классы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ресс-конференции 10 «А» кл</w:t>
      </w:r>
      <w:r>
        <w:rPr>
          <w:rFonts w:cs="Times New Roman" w:ascii="Times New Roman" w:hAnsi="Times New Roman"/>
          <w:sz w:val="28"/>
          <w:szCs w:val="28"/>
        </w:rPr>
        <w:t xml:space="preserve">. участвовали представители таких организаций, как: РосАтом (Юлия Чайкова), РусГидро (Денис Малахов), </w:t>
      </w:r>
      <w:r>
        <w:rPr>
          <w:rFonts w:cs="Times New Roman" w:ascii="Times New Roman" w:hAnsi="Times New Roman"/>
          <w:sz w:val="28"/>
          <w:szCs w:val="28"/>
          <w:lang w:val="en-US"/>
        </w:rPr>
        <w:t>Varan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ft</w:t>
      </w:r>
      <w:r>
        <w:rPr>
          <w:rFonts w:cs="Times New Roman" w:ascii="Times New Roman" w:hAnsi="Times New Roman"/>
          <w:sz w:val="28"/>
          <w:szCs w:val="28"/>
        </w:rPr>
        <w:t>-норвежская компания по производству зеленой энергии (Константин Никишин), Газпром (Елизавета Овсяник). А также: глава ЖКХ (Софья Метейко), помощник президента по вопросам финансов (Александр Каушан), Министр Финансов (Кирилл Танюков), специалист по аналитике (Павел Рыбалко), эксперт по нефтегазовой отрасли и переработке углеводородов (Александр Колосов), ректор энергетического ВУЗа (Никита Шорников).  Со стороны прессы вопросы задавали: «Родники» (Полина Моисеева), «</w:t>
      </w:r>
      <w:r>
        <w:rPr>
          <w:rFonts w:cs="Times New Roman" w:ascii="Times New Roman" w:hAnsi="Times New Roman"/>
          <w:sz w:val="28"/>
          <w:szCs w:val="28"/>
          <w:lang w:val="en-US"/>
        </w:rPr>
        <w:t>ScanDay</w:t>
      </w:r>
      <w:r>
        <w:rPr>
          <w:rFonts w:cs="Times New Roman" w:ascii="Times New Roman" w:hAnsi="Times New Roman"/>
          <w:sz w:val="28"/>
          <w:szCs w:val="28"/>
        </w:rPr>
        <w:t>» (Мария Самойленко), «</w:t>
      </w:r>
      <w:r>
        <w:rPr>
          <w:rFonts w:cs="Times New Roman" w:ascii="Times New Roman" w:hAnsi="Times New Roman"/>
          <w:sz w:val="28"/>
          <w:szCs w:val="28"/>
          <w:lang w:val="en-US"/>
        </w:rPr>
        <w:t>Successf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siness</w:t>
      </w:r>
      <w:r>
        <w:rPr>
          <w:rFonts w:cs="Times New Roman" w:ascii="Times New Roman" w:hAnsi="Times New Roman"/>
          <w:sz w:val="28"/>
          <w:szCs w:val="28"/>
        </w:rPr>
        <w:t>» (Алина Егорова, Анастасия Дерягина), «Научный журнал» (Камилла Истамова), «</w:t>
      </w:r>
      <w:r>
        <w:rPr>
          <w:rFonts w:cs="Times New Roman" w:ascii="Times New Roman" w:hAnsi="Times New Roman"/>
          <w:sz w:val="28"/>
          <w:szCs w:val="28"/>
          <w:lang w:val="en-US"/>
        </w:rPr>
        <w:t>Chine</w:t>
      </w:r>
      <w:r>
        <w:rPr>
          <w:rFonts w:cs="Times New Roman" w:ascii="Times New Roman" w:hAnsi="Times New Roman"/>
          <w:sz w:val="28"/>
          <w:szCs w:val="28"/>
        </w:rPr>
        <w:t xml:space="preserve">» (Даниил Филимонов), «Красноярский журнал» (Владислав Разделкин, Сергей Мосалев). Не оказалась равнодушной и местная жительница из Мытищ- домохозяйка (Анастасия Левина). В ходе пресс-конференции были заданы 20 вопросов, наиболее актуальными были вопросы о поднятии цен на нефть, газ, электроэнергию и о сотрудничестве с зарубежными странами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конференции имеют обширное представление о политической ситуации в стране, глубоко осваивают проблему и пути ее решения. Во время беседы старшеклассники высказали свою гражданскую позицию, были заинтересованы в данной проблеме, дали реальную оценку ситуации, проявили озабоченность к выходу из кризиса. Ребята понимали суть проблемы, разделили мнения руководителей организаций, обозначили сложности, которые могут возникнуть на пути реализации задуманных целей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ресс-конференции 10 «Б» кл</w:t>
      </w:r>
      <w:r>
        <w:rPr>
          <w:rFonts w:cs="Times New Roman" w:ascii="Times New Roman" w:hAnsi="Times New Roman"/>
          <w:sz w:val="28"/>
          <w:szCs w:val="28"/>
        </w:rPr>
        <w:t>. присутствовали эксперты по энергетике и экономике, и. о. министра финансов РФ, иностранная и научная пресса, декан энергетического института, и. о. генеральных директоров «РосНефть» и РосАтом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иклассники, серьезно подготовившиеся к конференции, вели оживленную дискуссию, и никто не уступал. Всем собравшимся в первую очередь хотелось узнать ответ на вопрос: «А как же все-таки найти выход из не только всероссийского, но и мирового экономического кризиса?»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ы работали более оживленно, ведь их роль донести всю информацию до граждан, живущих в Росси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нергетического института призывал старшеклассников поступать в вуз, ведь тема энергетики особенно важна в настоящее время. Энергетика-основа экономики.</w:t>
      </w:r>
    </w:p>
    <w:p>
      <w:pPr>
        <w:pStyle w:val="Normal"/>
        <w:spacing w:before="0" w:after="0"/>
        <w:ind w:left="284" w:firstLine="709"/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color w:val="0070C0"/>
          <w:sz w:val="28"/>
          <w:szCs w:val="28"/>
        </w:rPr>
        <w:t xml:space="preserve">Такая форма проведения урока позволяет заинтересовать старшеклассников в решении государственных проблем. Участники конференции показали себя как взрослые и неравнодушные люди, понимающие суть проблем, ищущие пути их решения.  </w:t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Интеллектуальная игра « Самый-самый физик…»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1 А, Б классы.</w:t>
      </w:r>
    </w:p>
    <w:p>
      <w:pPr>
        <w:pStyle w:val="1"/>
        <w:shd w:fill="FDE9D9" w:val="clear"/>
        <w:spacing w:lineRule="auto" w:line="240" w:before="0" w:after="0"/>
        <w:ind w:left="851" w:hanging="0"/>
        <w:contextualSpacing/>
        <w:jc w:val="both"/>
        <w:rPr/>
      </w:pPr>
      <w:r>
        <w:rPr>
          <w:rStyle w:val="StrongEmphasis"/>
          <w:i/>
          <w:color w:val="984806"/>
          <w:sz w:val="28"/>
          <w:szCs w:val="28"/>
        </w:rPr>
        <w:t>Цель конкурса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учащихся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анализу и систематизации знаний по физике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решении задач-парадоксов.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1 (разминка), конкурс 2 (загадки об ученых), конкурс 3 (игра «Крокодил»), конкурс 4 («Секретные» термины; «5-й лишний»,  «приведи в соответствие»), конкурс 5(практическое задание «Парадокс?!»), конкурс 6 («Логическая цепочка»).</w:t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2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11 А класс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ГЕСТА», «Квант», «Атомная бомба», «ρgv».</w:t>
      </w:r>
    </w:p>
    <w:p>
      <w:pPr>
        <w:pStyle w:val="1"/>
        <w:ind w:left="0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ГЕСТА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ГЕСТ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киднов Егор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Худяков Серге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вьева Татья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югай Ал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евишвили Георгий</w:t>
            </w:r>
          </w:p>
        </w:tc>
      </w:tr>
    </w:tbl>
    <w:p>
      <w:pPr>
        <w:pStyle w:val="1"/>
        <w:ind w:left="432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1"/>
        <w:ind w:left="432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1"/>
        <w:ind w:left="432" w:hanging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«ρgv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ρgv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нусарев Рома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нтонюк Вячеслав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н Игорь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китянский Дмитри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рочкин Владислав</w:t>
            </w:r>
          </w:p>
        </w:tc>
      </w:tr>
    </w:tbl>
    <w:p>
      <w:pPr>
        <w:pStyle w:val="Style17"/>
        <w:ind w:left="432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Style17"/>
        <w:ind w:left="432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11 Б класс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Уран », «Венера», «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Team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Retards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».</w:t>
      </w:r>
    </w:p>
    <w:p>
      <w:pPr>
        <w:pStyle w:val="1"/>
        <w:ind w:left="0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Team Retards».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Team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Retards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баян Ваг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лычников Ил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лага Максим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ерасимов Егор</w:t>
            </w:r>
          </w:p>
        </w:tc>
      </w:tr>
    </w:tbl>
    <w:p>
      <w:pPr>
        <w:pStyle w:val="1"/>
        <w:ind w:left="432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1"/>
        <w:ind w:left="432" w:hanging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«Венера</w:t>
      </w:r>
      <w:r>
        <w:rPr/>
        <w:t>».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Венер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Искандарова Ас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унина Екате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енкова Дар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едорова Алес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обровольская Катя</w:t>
            </w:r>
          </w:p>
        </w:tc>
      </w:tr>
    </w:tbl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7303770" cy="8610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68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информатики и ИКТ: Далбаева Светлана Иван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7.85pt;width:575.05pt;height:67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информатики и ИКТ: Далбаева Светлана Ивановна</w:t>
                      </w:r>
                    </w:p>
                  </w:txbxContent>
                </v:textbox>
                <v:path textpathok="t"/>
                <v:textpath on="t" fitshape="t" string="Учитель информатики и ИКТ: Далбаева Светлана Ивано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>Школьный этап конкурса «Лучший пользователь ПК»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Цель:</w:t>
      </w:r>
    </w:p>
    <w:p>
      <w:pPr>
        <w:pStyle w:val="Style17"/>
        <w:widowControl w:val="false"/>
        <w:numPr>
          <w:ilvl w:val="0"/>
          <w:numId w:val="9"/>
        </w:numPr>
        <w:shd w:fill="FDE9D9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познавательного интереса школьников в области информатики и информационных технологий;</w:t>
      </w:r>
    </w:p>
    <w:p>
      <w:pPr>
        <w:pStyle w:val="Style17"/>
        <w:widowControl w:val="false"/>
        <w:numPr>
          <w:ilvl w:val="0"/>
          <w:numId w:val="9"/>
        </w:numPr>
        <w:shd w:fill="FDE9D9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учащихся;</w:t>
      </w:r>
    </w:p>
    <w:p>
      <w:pPr>
        <w:pStyle w:val="Style17"/>
        <w:widowControl w:val="false"/>
        <w:numPr>
          <w:ilvl w:val="0"/>
          <w:numId w:val="9"/>
        </w:numPr>
        <w:shd w:fill="FDE9D9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совершенствование практических навыков и умений.</w:t>
      </w:r>
    </w:p>
    <w:p>
      <w:pPr>
        <w:pStyle w:val="Style17"/>
        <w:shd w:fill="FDE9D9" w:val="clear"/>
        <w:ind w:left="1440" w:hanging="0"/>
        <w:rPr>
          <w:rFonts w:ascii="Times New Roman" w:hAnsi="Times New Roman" w:cs="Times New Roman"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en-US" w:eastAsia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конкурсе принимали участие работы учащихся выполненые в программах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aicrosoft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Offic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Libr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Offic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Победителями стали: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амойленко Екатерина – 3 «А»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лизняк Тимофей – 4 «Г»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ергеева Софья - 8 «В»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еликородная Татьяна – 9 «В»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Чайкова Юлия – 10 «А»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Люгай Алина – 11 «А»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5F497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5F497A"/>
          <w:sz w:val="36"/>
          <w:szCs w:val="36"/>
          <w:lang w:val="en-US" w:eastAsia="en-US"/>
        </w:rPr>
        <w:t xml:space="preserve">Конкурс Стенгазет «Люди науки». 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Учащиеся представляли на конкурс творческие работы об ученых-физиках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тели: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а Агаджанян Амалии – 9 «Б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а Никифорова Николая – 9 «В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а Григорян Карины – 9 «В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а Анохиной Валерии – 8 «А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Шустко Алена – 8 «Б»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едатель М/О          </w:t>
      </w:r>
      <w:r>
        <w:rPr>
          <w:rFonts w:cs="Times New Roman" w:ascii="Times New Roman" w:hAnsi="Times New Roman"/>
          <w:sz w:val="32"/>
          <w:szCs w:val="32"/>
        </w:rPr>
        <w:t>________________   /</w:t>
      </w:r>
      <w:r>
        <w:rPr>
          <w:rFonts w:cs="Times New Roman" w:ascii="Times New Roman" w:hAnsi="Times New Roman"/>
          <w:sz w:val="32"/>
          <w:szCs w:val="32"/>
          <w:u w:val="single"/>
        </w:rPr>
        <w:t>Овсянкина О. А./</w:t>
      </w:r>
    </w:p>
    <w:p>
      <w:pPr>
        <w:pStyle w:val="Style17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(Ф.И.О.)</w:t>
      </w:r>
    </w:p>
    <w:sectPr>
      <w:type w:val="nextPage"/>
      <w:pgSz w:orient="landscape" w:w="16838" w:h="11906"/>
      <w:pgMar w:left="1134" w:right="1245" w:gutter="0" w:header="0" w:top="99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FF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FF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FF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FF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FF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FF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FF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FF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FF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7:00Z</dcterms:created>
  <dc:creator>Привет</dc:creator>
  <dc:description/>
  <cp:keywords/>
  <dc:language>en-US</dc:language>
  <cp:lastModifiedBy>Sony</cp:lastModifiedBy>
  <dcterms:modified xsi:type="dcterms:W3CDTF">2015-02-23T18:14:00Z</dcterms:modified>
  <cp:revision>10</cp:revision>
  <dc:subject/>
  <dc:title/>
</cp:coreProperties>
</file>